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EACH VOL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mposizione delle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squadra è composta da 2 giocatori in ca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È previsto I'uso di un'eventuale riserva che potrà sostituire il giocatore titolare solo ad inizio dell'incontro oppure,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so sostituisca un giocatore infortunato, in qualsiasi momento ed una sola vo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mpianti e attrezza 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terreno di gioco è un rettangolo di m 16 x 8, circondato da una zona libera larga almeno 3 metri in ogni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 spazio di gioco libero, che è quello al di sopra della superficie di gioco, deve essere libero da ogni ostacolo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n'altezza di almeno 7 met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ete deve essere posta alle seguenti altez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Maschi Femm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egoria Allievi mt. 2,35 mt. 2,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egoria Juniores mt. 2,43 mt. 2,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ll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' consentito I'uso di vari tipi di pallone da beach volley, di cuoio soffice o sintetico che non assorba umidità e che 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tilizzabile anche sotto la pioggia, purché vengano rispettate le seguenti dimens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rconferenza da cm 66 a cm 68, peso da gr. 260 a gr. 2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istema di punte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gara è vinta dalla squadra che si aggiudica due set. Un set (eccetto il 3° decisivo set) è vinto dalla squadra ch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a consegue 21 punti con uno scarto di almeno due punti. In caso di 20 punti pari, il gioco continua fin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seguire lo scarto di due punti (22-20, 23-21 etc.). Nel caso di punteggio 1-1 pari, il set decisivo (3°) è giocato a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unti con uno scarto di almeno due pu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esigenze organizzative può essere adottato un sistema di punteggio di 1 set a 21, con le modalità di cui sop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qualvolta una squadra sbaglia un servizio, o sbaglia nel colpire la palla o commette qualsiasi altro tipo di fallo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quadra avversaria conquista un punto con una delle seguenti conseguenze: se la squadra avversaria era al servizi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quista un punto e continua a servire, se la squadra avversaria era a ricevere, guadagna il diritto a servire e conqu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nche un pu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empi di ripo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squadra ha diritto di richiedere 1 tempo di riposo per ciascun s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mbi di ca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squadre cambiano campo dopo ogni 7 punti giocati nel 1° e 2° set ed ogni 5 punti nel 3° s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nterva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'intervallo tra un set e l'altro ha la durata di 1 minuto. Durante l'intervallo, prima del set decisivo effettua un nuo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r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ormula di svolg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Commissione organizzatrice adotterà le formule di gioco che riterrà più idonee in relazione a condi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mbientali e numero di partecipanti, conformandosi, quando possibile, a quelle proposte dalla Fipa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quanto non previsto nel presente Regolamento, vige il regolamento tecnico della FIPA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I tornei di Beach Volley denominati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“Beach’nd School” </w:t>
      </w:r>
      <w:r>
        <w:rPr>
          <w:rFonts w:cs="Times New Roman" w:ascii="Times New Roman" w:hAnsi="Times New Roman"/>
          <w:sz w:val="19"/>
          <w:szCs w:val="19"/>
        </w:rPr>
        <w:t>organizzati dalla FIPAV, qualora le modalità di svolg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ano conformi alla presente scheda tecnica, costituiscono la fase Provinciale del torneo Beach Volley dei Campionati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udentes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1:00Z</dcterms:created>
  <dc:creator>PC Notebook</dc:creator>
  <dc:description/>
  <cp:keywords/>
  <dc:language>en-US</dc:language>
  <cp:lastModifiedBy>PC Notebook</cp:lastModifiedBy>
  <dcterms:modified xsi:type="dcterms:W3CDTF">2014-02-25T08:53:00Z</dcterms:modified>
  <cp:revision>1</cp:revision>
  <dc:subject/>
  <dc:title/>
</cp:coreProperties>
</file>