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15"/>
          <w:szCs w:val="15"/>
        </w:rPr>
      </w:pPr>
      <w:r>
        <w:rPr>
          <w:rFonts w:cs="Garamond,Bold" w:ascii="Garamond,Bold" w:hAnsi="Garamond,Bold"/>
          <w:b/>
          <w:bCs/>
          <w:sz w:val="15"/>
          <w:szCs w:val="15"/>
        </w:rPr>
        <w:t>M.I.U.R. C.O.N.I. – C.I.P.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Campionati Studenteschi 2013/2014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Istituzioni scolastiche secondarie di II g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MIUR DIREZIONE GENERALE PER LO STUDENTE – CONI UFFICIO PROMOZIONE DELLO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Aggiornamento dicembr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ADMIN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ategoria Allievi/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rogramma tecnico – Campionato a squad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ingolo maschile, Singolo femminile, Doppio misto, Doppio maschile, Doppio femmin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ppresentativa di Istit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rappresentativa d’ Istituto è composta da 4 alunni (2M + 2F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rotazione uno degli atleti svolgerà anche funzioni di arbit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orn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Fase Provinciale, Regionale e Nazionale: </w:t>
      </w:r>
      <w:r>
        <w:rPr>
          <w:rFonts w:cs="Times New Roman" w:ascii="Times New Roman" w:hAnsi="Times New Roman"/>
          <w:sz w:val="19"/>
          <w:szCs w:val="19"/>
        </w:rPr>
        <w:t>per ciascun incontro sono previste 2 partite di singolo (maschile e femmin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 3 di doppio (misto, maschile, femminile). Ogni atleta potrà disputare fino ad un massimo di due partite. Gli atleti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sputano i rispettivi singolari, non potranno gareggiare per il doppio mis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 caso di assenza di due o più atleti la squadra perde l’incontro per forfait (0-5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 caso di infortunio di un atleta, la squadra perderà gli incontri nei quali il giocatore era iscri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artecip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iguardo alle modalità di partecipazione degli alunni/e in ritardo scolastico o in anticipo, la FIBa si rimette 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dicazioni emanate dal MIU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formula di svolgimento è decisa dal Direttore di ga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partecipazione delle rappresentative scolastiche alle fasi seguenti quella d’Istituto è stabilita dalla compet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mmissione organizzatr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mpianti ed attrezz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campo di gara è quello regolamentare (per il singolo 13,40m. x 5,18m.; per il doppio 13,40m. x 6,10m.), vincol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tut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rete è posta a 1,55 m. Il volano ufficiale per le gare è quello in materiale sintetico; previo accordo tra le parti 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sentito l’uso del volano in piuma naturale. Durante l’incontro non è consentito cambiare tipo di vola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gole di ba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Vince il set il giocatore, o la coppia, che arriva per primo a </w:t>
      </w:r>
      <w:r>
        <w:rPr>
          <w:rFonts w:cs="Times New Roman" w:ascii="Times New Roman" w:hAnsi="Times New Roman"/>
          <w:b/>
          <w:bCs/>
          <w:sz w:val="19"/>
          <w:szCs w:val="19"/>
        </w:rPr>
        <w:t>11 punti</w:t>
      </w:r>
      <w:r>
        <w:rPr>
          <w:rFonts w:cs="Times New Roman" w:ascii="Times New Roman" w:hAnsi="Times New Roman"/>
          <w:sz w:val="19"/>
          <w:szCs w:val="19"/>
        </w:rPr>
        <w:t>. In caso di parità (10 - 10), la partita si concl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 due punti di distacco e comunque ai 15 punti. Ogni partita si disputa al meglio dei 2 set su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NOTA BENE: </w:t>
      </w:r>
      <w:r>
        <w:rPr>
          <w:rFonts w:cs="Times New Roman" w:ascii="Times New Roman" w:hAnsi="Times New Roman"/>
          <w:i/>
          <w:iCs/>
          <w:sz w:val="19"/>
          <w:szCs w:val="19"/>
        </w:rPr>
        <w:t>il punteggio segue la regola del Rally Point System, ovvero chi serve e vince lo scambio ottiene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punto e serve di nuovo, ma se perde lo scambio il servizio passa all’avversario che conquista a sua volta anche u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pu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Punteggi e classifiche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e due squadre che si incontrano devono giocare le 5 partite previste (2 singoli e 3 doppi), per cui i risultati possibili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gni singola partita vinta darà diritto ad un punto. Tutti i punti ottenuti da ogni squadra concorrono a formar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lassifica finale per ciascun gir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NOTA BENE: </w:t>
      </w:r>
      <w:r>
        <w:rPr>
          <w:rFonts w:cs="Times New Roman" w:ascii="Times New Roman" w:hAnsi="Times New Roman"/>
          <w:i/>
          <w:iCs/>
          <w:sz w:val="19"/>
          <w:szCs w:val="19"/>
        </w:rPr>
        <w:t>da non confondere i punti che concorrono a formare la classifica finale (1 partita di singolo vinta =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punto) dai punti ottenuti nei parziali dei set giocati (ad es. 11 - 8)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’ordine di svolgimento delle partite è il seguente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) singolare maschile, II) singolare femminile, III) doppio misto, IV) doppio maschile, V) doppio femmin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3:00Z</dcterms:created>
  <dc:creator>PC Notebook</dc:creator>
  <dc:description/>
  <cp:keywords/>
  <dc:language>en-US</dc:language>
  <cp:lastModifiedBy>PC Notebook</cp:lastModifiedBy>
  <dcterms:modified xsi:type="dcterms:W3CDTF">2014-02-25T08:50:00Z</dcterms:modified>
  <cp:revision>1</cp:revision>
  <dc:subject/>
  <dc:title/>
</cp:coreProperties>
</file>