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 grado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DMIN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Programma tecnico (categoria uni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ppio misto, Singolo maschile, Singolo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guardo alle modalità di partecipazione degli alunni/e in ritardo scolastico o in anticipo, la FIBa si rimette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icazioni emanate dal MI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ppresentativa di I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rappresentativa di Istituto è composta da 4 alunni/e (2M + 2F)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rotazione uno degli atleti/e svolgerà la funzione di arbit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Tutti i componenti la rappresentativa devono prendere parte alle gare in programma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, </w:t>
      </w:r>
      <w:r>
        <w:rPr>
          <w:rFonts w:cs="Times New Roman" w:ascii="Times New Roman" w:hAnsi="Times New Roman"/>
          <w:i/>
          <w:iCs/>
          <w:sz w:val="19"/>
          <w:szCs w:val="19"/>
        </w:rPr>
        <w:t>lo stesso alunno non pu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artecipare a più di una specia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guardo alle modalità di partecipazione degli alunni/e in ritardo scolastico o in anticipo, la FIBa si rimette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icazioni emanate dal MIUR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caso di assenza di un atleta, la squadra perde la corrispondente partita di singolo (maschile o femminile), essendo in ogni caso obbligatorio disputare la gara di doppio misto. In caso di assenza di due o più atleti la squadra perde l’incontro per forfait (0-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partecipazione delle rappresentative scolastiche alle fasi seguenti quella d’Istituto viene stabilita dalla compon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mmissione organizzatr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mpianti ed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campo di gara è quello regolamentare (per il singolo 13,40m. x 5,18m.; per il doppio 13,40m. x 6,10m.), vincol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i. La rete è posta a 1,55 m. Il volano ufficiale per le gare è quello in materiale sintetico; previo accordo tra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ti è consentito l’uso del volano in piuma naturale. Durante l’incontro non è consentito cambiare tipo di vola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gole di b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Vince il set il giocatore, o la coppia, che arriva per primo a </w:t>
      </w:r>
      <w:r>
        <w:rPr>
          <w:rFonts w:cs="Times New Roman" w:ascii="Times New Roman" w:hAnsi="Times New Roman"/>
          <w:b/>
          <w:bCs/>
          <w:sz w:val="19"/>
          <w:szCs w:val="19"/>
        </w:rPr>
        <w:t>11 punti</w:t>
      </w:r>
      <w:r>
        <w:rPr>
          <w:rFonts w:cs="Times New Roman" w:ascii="Times New Roman" w:hAnsi="Times New Roman"/>
          <w:sz w:val="19"/>
          <w:szCs w:val="19"/>
        </w:rPr>
        <w:t>. In caso di parità (10-10), la partita si conclude c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ue punti di distacco e comunque ai 15 punti. Ogni partita si disputa al meglio dei 2 set su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NOTA BENE: </w:t>
      </w:r>
      <w:r>
        <w:rPr>
          <w:rFonts w:cs="Times New Roman" w:ascii="Times New Roman" w:hAnsi="Times New Roman"/>
          <w:i/>
          <w:iCs/>
          <w:sz w:val="19"/>
          <w:szCs w:val="19"/>
        </w:rPr>
        <w:t>il punteggio segue la regola del Rally Point System, ovvero chi serve e vince lo scambio ottiene u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unto e serve di nuovo, ma se perde lo scambio il servizio passa all’avversario che conquista a sua volta anche un pu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unteggi, classifiche e ordine di svolg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due squadre che si incontrano devono giocare le 3 partite (1 doppio, due singoli) previste dal programma tecnico 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a fine, ogni singola partita vinta darà diritto ad un punto, per cui la vittoria potrà avvenire per 3-0 o 2-1. Tutti i pu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ttenuti da ogni squadra per ciascuna partita concorrono a formare la classifica finale di ciascun gir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’ordine di svolgimento delle partite è il seguente: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) doppio misto; II) singolo maschile; III) singolo femmin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9</w:t>
      </w:r>
    </w:p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7:00Z</dcterms:created>
  <dc:creator>PC Notebook</dc:creator>
  <dc:description/>
  <cp:keywords/>
  <dc:language>en-US</dc:language>
  <cp:lastModifiedBy>PC Notebook</cp:lastModifiedBy>
  <dcterms:modified xsi:type="dcterms:W3CDTF">2014-02-25T08:18:00Z</dcterms:modified>
  <cp:revision>1</cp:revision>
  <dc:subject/>
  <dc:title/>
</cp:coreProperties>
</file>