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GIOCHI SPORTIVI STUDENTESCHI 2013/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PALLAVOL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IC “I. RIDOLFI” Tuscani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C “P. EGIDI” Viterbo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e semifinaliste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C “M. VIRGILI’ 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C “ELLERA”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IC “I. RIDOLFI” Tuscani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L. FANTAPPIE’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e semifinaliste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C “M. VIRGILI’ 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C “ELLERA” Viterb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7:00Z</dcterms:created>
  <dc:creator>M.I.U.R.</dc:creator>
  <dc:description/>
  <cp:keywords/>
  <dc:language>en-US</dc:language>
  <cp:lastModifiedBy>M.I.U.R.</cp:lastModifiedBy>
  <dcterms:modified xsi:type="dcterms:W3CDTF">2014-03-03T08:11:00Z</dcterms:modified>
  <cp:revision>10</cp:revision>
  <dc:subject/>
  <dc:title>GIOCHI SPORTIVI STUDENTESCHI 2010/11 – PALLAVOLO I GRADO</dc:title>
</cp:coreProperties>
</file>