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CAMPIONATI STUDENTESCHI 2013/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CORSA DI ORIENTAMENTO -  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LASSIFICA INDIVIDU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ADET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NACHE – IC “SCRIATTOLI” - Vetrall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CORRIAS  - Ist. Omnicomprensivo “F.lli Agosti” Bagnoreg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^ class.ta:</w:t>
      </w:r>
      <w:r>
        <w:rPr>
          <w:rFonts w:cs="Times New Roman" w:ascii="Times New Roman" w:hAnsi="Times New Roman"/>
          <w:sz w:val="28"/>
          <w:szCs w:val="28"/>
        </w:rPr>
        <w:t xml:space="preserve">      CAPATI – IC “P. EGIDI” - Viterb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ADETTI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° class.to:</w:t>
      </w:r>
      <w:r>
        <w:rPr>
          <w:rFonts w:cs="Times New Roman" w:ascii="Times New Roman" w:hAnsi="Times New Roman"/>
          <w:sz w:val="28"/>
          <w:szCs w:val="28"/>
        </w:rPr>
        <w:t xml:space="preserve">      FILLORAMO - IC “P. EGIDI” - Viterbo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° class.to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NORCIA - IC “SCRIATTOLI” - Vetralla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° class.to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ATONI - IC “P. EGIDI” - Viterb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RAGAZZ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^ class.ta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ZEN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IC “P. EGIDI” -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^ class.ta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RMINI - IC “SCRIATTOLI” - Vetral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^ class.ta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ERVELLI  - IC “P. EGIDI” –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RAGAZZ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° class.to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ORCI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SCRIATTOLI” - Vetrall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° class.to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CENTI 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t. Omnicomprensivo “F.lli Agosti” Bagnoregi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° class.to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BELCAPO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t. Omnicomprensivo “F.lli Agosti” Bagnoreg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LASSIFICA A SQUADR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ADETT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EGIDI” - Viterb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st. Omnicomprensivo “F.lli Agosti” Bagnoregi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SCRIATTOLI” - Vetrall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ADETT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st. Omnicomprensivo “F.lli Agosti” Bagnoregi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SCRIATTOLI” - Vetrall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P. EGIDI” - Viterbo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RAGAZZ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st. Omnicomprensivo “F.lli Agosti” Bagnoregi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SCRIATTOLI” - Vetrall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P. EGIDI” - Viterb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RAGAZZ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SCRIATTOLI” - Vetrall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P. EGIDI” - Viterbo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st. Omnicomprensivo “F.lli Agosti” Bagnoregi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59:00Z</dcterms:created>
  <dc:creator>PC Notebook</dc:creator>
  <dc:description/>
  <cp:keywords/>
  <dc:language>en-US</dc:language>
  <cp:lastModifiedBy>PC Notebook</cp:lastModifiedBy>
  <dcterms:modified xsi:type="dcterms:W3CDTF">2014-05-08T13:08:00Z</dcterms:modified>
  <cp:revision>6</cp:revision>
  <dc:subject/>
  <dc:title>GIOCHI SPORTIVI STUDENTESCHI 2012/13</dc:title>
</cp:coreProperties>
</file>