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 STUDENTESCHI 2013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OWLING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CLASSIFICA SQUADRE  – MASCHIL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°        Scuola  F.  ORIOL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RUCCI                                          8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LAD                                                12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ETTARELI                                    106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         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31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2°        Scuola F. ORIOLI               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SASOLE                                        89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GRINI                                          7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HMEDI                                          13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         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96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°        Scuola ITIS    L. Da Vinc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 SANA                                           88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TTIMI                                            68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NCENTI                                       10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59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4°        Scuola S. ROSA da Viterbo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EAGOIE                                           4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 U                                             129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ROMBETTA                                   7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4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4°        Scuola ITIS    L. Da Vinc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HASSAB                                             5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ERNABEI                                        8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LVANI                                           11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4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6°        Scuola S. ROSA da Viterbo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ORTUGNO                                      59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VAN                                                   8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JANNELLA                                        3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178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CLASSIFICA  SQUADRE – FEMMINIL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           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°        Scuola  F. ORIOL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MIGIANI                                    96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UGO                                               10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TINOZZI                                   6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6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°        Scuola F. ORIOL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ARTOCCINI                                 10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ISCETTI                                           7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VANGELISTI                                  8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56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°        Scuola ITIS   L. Da Vinc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LVATORI                          79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ATTILANA                          8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URAU                                               79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4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4°        Scuola  F. ORIOL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ALENTINI                                       68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IMALDI                                        7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NANZI                                           9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3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5°        Scuola  S. ROSA da Viterbo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CIOLA                                           7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STELLANI                                    6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 GROSSI                                       8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1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6°        Scuola  ITIS  L. Da Vinc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CCHIARELLI                               5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NIERI                                           9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AZIOTTI                                       5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198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7°        Scuola  S. ROSA da Viterbo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ICOSIA                                            9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ULIANI                                          46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ASONI                                             5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CLASSIFICA SQUADRE – INTEGRATO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°        Scuola  F. ORIOL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ROSI                                              6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RSETTI                                          9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URENTI                                        9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4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°        Scuola  F. ORIOL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ISCI                                                  6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NGELLA                                       5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 PASQUALE                                  8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ot.     20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°        Scuola S. ROSA da Viterbo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OLONI                                           28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IORGETTI                                      70     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OSSI                                              66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====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ot.     164     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3:00Z</dcterms:created>
  <dc:creator>PC Notebook</dc:creator>
  <dc:description/>
  <cp:keywords/>
  <dc:language>en-US</dc:language>
  <cp:lastModifiedBy>PC Notebook</cp:lastModifiedBy>
  <dcterms:modified xsi:type="dcterms:W3CDTF">2014-04-15T13:10:00Z</dcterms:modified>
  <cp:revision>4</cp:revision>
  <dc:subject/>
  <dc:title>GIOCHI SPORTIVI STUDENTESCHI 2012/13</dc:title>
</cp:coreProperties>
</file>