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3/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RISULTATI PALLAVOLO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C “P. SAV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LICEO “A. MEUCCI” Ronciglio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Squadre semifinaliste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TIS “L. DA VINCI” Viterbo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  <w:tab/>
        <w:tab/>
        <w:t xml:space="preserve">    LICEO SCIENT. Tuscania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F. BESTA” Ort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C “P. SAVI” Viterb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JUNIORES 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LICEO “A. MEUCCI” Ronciglion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STITUTO “ROUSSEAU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Squadre semifinaliste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LICEO SCIENT. Tuscani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TIS “L. DA VINCI” Viterbo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Cat. JUNIORES F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ST. SUP. “U. MIDOSSI” Civita Castella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ST. MAG. “S. ROSA” Viter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02:00Z</dcterms:created>
  <dc:creator>M.I.U.R.</dc:creator>
  <dc:description/>
  <cp:keywords/>
  <dc:language>en-US</dc:language>
  <cp:lastModifiedBy>M.I.U.R.</cp:lastModifiedBy>
  <cp:lastPrinted>2014-03-31T10:44:00Z</cp:lastPrinted>
  <dcterms:modified xsi:type="dcterms:W3CDTF">2014-04-04T13:02:00Z</dcterms:modified>
  <cp:revision>2</cp:revision>
  <dc:subject/>
  <dc:title>GIOCHI SPORTIVI STUDENTESCHI 2010/11 – PALLAVOLO I GRADO</dc:title>
</cp:coreProperties>
</file>