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3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RISULTATI PALLAMAN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st. Mag. “S. Rosa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Dalla Chiesa” Montefiascon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IS “Da Vinc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Dalla Chiesa” Montefiasc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3^ class.ta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C “P. Sav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Dalla Chiesa” Montefiascon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sz w:val="28"/>
          <w:szCs w:val="28"/>
        </w:rPr>
        <w:t>ITIS “Da Vinci” Viterb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3^ class.ta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SEOA “A. Farnese” Caprarol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36:00Z</dcterms:created>
  <dc:creator>M.I.U.R.</dc:creator>
  <dc:description/>
  <cp:keywords/>
  <dc:language>en-US</dc:language>
  <cp:lastModifiedBy>PC Notebook</cp:lastModifiedBy>
  <dcterms:modified xsi:type="dcterms:W3CDTF">2014-04-17T08:59:00Z</dcterms:modified>
  <cp:revision>7</cp:revision>
  <dc:subject/>
  <dc:title>GIOCHI SPORTIVI STUDENTESCHI 2010/11 – PALLAVOLO I GRADO</dc:title>
</cp:coreProperties>
</file>