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3/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RISULTATI BEACH VOLLEY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CEO “A. MEUCCI” Ronciglione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TC “P. SAVI” Viterbo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Nep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IPSEOA “A. Farnese” Montal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Nep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CEO “A. MEUCCI” Ronciglione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Nep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ICEO “A. MEUCCI” Ronciglio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IPSEOA “A. Farnese” Montalt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55:00Z</dcterms:created>
  <dc:creator>M.I.U.R.</dc:creator>
  <dc:description/>
  <cp:keywords/>
  <dc:language>en-US</dc:language>
  <cp:lastModifiedBy>PC Notebook</cp:lastModifiedBy>
  <cp:lastPrinted>2014-03-31T10:44:00Z</cp:lastPrinted>
  <dcterms:modified xsi:type="dcterms:W3CDTF">2014-05-31T08:02:00Z</dcterms:modified>
  <cp:revision>3</cp:revision>
  <dc:subject/>
  <dc:title>GIOCHI SPORTIVI STUDENTESCHI 2010/11 – PALLAVOLO I GRADO</dc:title>
</cp:coreProperties>
</file>