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CAMPIONATI STUDENTESCHI 2013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TENNIS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i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1° class.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ariotti Francesco - IS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2° class.to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elli Marco – Liceo “Ragones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osito Riccardo – IIS “F. Oriol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Falco Riccardo ITC “P: Savi” Viterbo 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Alliev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1^ class.t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lciolari Sara - IIS “F. Orioli”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2^ class.ta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rtinozzi Arianna - IIS “F. Orioli”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Juniores  Maschile – Individu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1° class.to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Pio Brando - ISS “Galilei e Cardarelli”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2° class.to: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cchini Emanuele - Liceo “Ragones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urri Federico – Liceo Scient. Tusca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assamonti Lorenzo - ISS “Galilei e Cardarelli” Tarquini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Categoria Juniores  Maschile – A squa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a 1^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S “Galilei e Cardarelli” Tarquinia (Del Pio – Mariotti F. - Mariotti 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a 2^ class.ta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Ragonesi” Viterbo (Cecchini – Agelli – Gosto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user</dc:creator>
  <dc:description/>
  <cp:keywords/>
  <dc:language>en-US</dc:language>
  <cp:lastModifiedBy>PC Notebook</cp:lastModifiedBy>
  <dcterms:modified xsi:type="dcterms:W3CDTF">2014-04-14T14:04:00Z</dcterms:modified>
  <cp:revision>10</cp:revision>
  <dc:subject/>
  <dc:title>GIOCHI SPORTIVI STUDENTESCHI 2011/12 – TENNIS II GRADO</dc:title>
</cp:coreProperties>
</file>