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FASE REGIONALE CAMPIONATI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PALLAVOLO -  I e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QUADRE QUAL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RIDOLFI” - Tuscani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RIDOLFI” - Tuscani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EUCCI” Roncigl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rinuncia dell’ITC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BESTA” Orte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8:00Z</dcterms:created>
  <dc:creator>PC Notebook</dc:creator>
  <dc:description/>
  <cp:keywords/>
  <dc:language>en-US</dc:language>
  <cp:lastModifiedBy>PC Notebook</cp:lastModifiedBy>
  <dcterms:modified xsi:type="dcterms:W3CDTF">2014-05-15T10:57:00Z</dcterms:modified>
  <cp:revision>4</cp:revision>
  <dc:subject/>
  <dc:title>GIOCHI SPORTIVI STUDENTESCHI 2012/13</dc:title>
</cp:coreProperties>
</file>