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 ALL’INCONTRO (MODULO B/I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ENNIS INDIVIDUALE AM  - AF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LAZIO_______________ PROVINCIA VITERBO______________ COMUNE</w:t>
      </w:r>
      <w:r>
        <w:rPr>
          <w:b/>
          <w:bCs/>
          <w:sz w:val="18"/>
          <w:szCs w:val="18"/>
        </w:rPr>
        <w:t xml:space="preserve"> 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>TEL.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TENNIS INDIVIDUALE_______LUOGO DELL’EVENTO TENNIS  CLUB VITERBO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ATA_14 – 16 MARZO 2014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080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1pt;margin-top:7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9080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9.65pt;margin-top:7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          provinciale                                     regionale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2890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9.35pt;margin-top:10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1.2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      A M                                    AF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693"/>
        <w:gridCol w:w="567"/>
        <w:gridCol w:w="567"/>
        <w:gridCol w:w="850"/>
        <w:gridCol w:w="2268"/>
        <w:gridCol w:w="163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 FI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LE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LE 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MPAGNATOR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7:00Z</dcterms:created>
  <dc:creator>M.I.U.R.</dc:creator>
  <dc:description/>
  <cp:keywords/>
  <dc:language>en-US</dc:language>
  <cp:lastModifiedBy>PC Notebook</cp:lastModifiedBy>
  <dcterms:modified xsi:type="dcterms:W3CDTF">2014-03-23T15:47:00Z</dcterms:modified>
  <cp:revision>5</cp:revision>
  <dc:subject/>
  <dc:title>MODULO POSIZIONE/ISCRIZIONE DEI PARTECIPANTI ALL’INCONTRO (MODULO B/I)</dc:title>
</cp:coreProperties>
</file>