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621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128</w:t>
        <w:tab/>
        <w:tab/>
        <w:tab/>
        <w:tab/>
        <w:tab/>
        <w:tab/>
        <w:tab/>
        <w:tab/>
        <w:t xml:space="preserve">Viterbo, 20 gennaio 201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VOLO I grado Maschile e Femminile             </w:t>
      </w:r>
    </w:p>
    <w:p>
      <w:pPr>
        <w:pStyle w:val="Normal"/>
        <w:rPr/>
      </w:pPr>
      <w:r>
        <w:rPr/>
        <w:t>Il Coordinamento di Educazione Fisica in collaborazione con il Comitato Provinciale FIPAV  di Viterbo, organizza i Campionati Studenteschi di Pallavol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</w:t>
      </w:r>
      <w:hyperlink r:id="rId5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 2014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0/2001/2002(2003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squadra è composta da </w:t>
      </w:r>
      <w:r>
        <w:rPr>
          <w:b/>
        </w:rPr>
        <w:t>minimo 8 – massimo 12 giocatori</w:t>
      </w:r>
      <w:r>
        <w:rPr/>
        <w:t>: non saranno ammesse a disputare l’incontro squadre con meno di 8 giocator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 sensi del </w:t>
      </w:r>
      <w:r>
        <w:rPr>
          <w:b/>
          <w:u w:val="single"/>
        </w:rPr>
        <w:t>Progetto Tecnico 2013/14 (pag.2)</w:t>
      </w:r>
      <w:r>
        <w:rPr/>
        <w:t xml:space="preserve"> 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almeno un set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tanto i risultati delle squadre rimaste in gar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, (giocati con il Rally Point System) si arriva a 25 punti con una differenza di almeno 2 punti; l’eventuale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COORDINATORE                       Letizia FALCIONI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4:00Z</dcterms:created>
  <dc:creator>user</dc:creator>
  <dc:description/>
  <cp:keywords/>
  <dc:language>en-US</dc:language>
  <cp:lastModifiedBy>M.I.U.R.</cp:lastModifiedBy>
  <dcterms:modified xsi:type="dcterms:W3CDTF">2014-01-20T13:52:00Z</dcterms:modified>
  <cp:revision>9</cp:revision>
  <dc:subject/>
  <dc:title> </dc:title>
</cp:coreProperties>
</file>