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t. n.  126</w:t>
        <w:tab/>
        <w:tab/>
        <w:tab/>
        <w:tab/>
        <w:tab/>
        <w:tab/>
        <w:tab/>
        <w:t xml:space="preserve">Viterbo, 20 gennaio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I e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Campionati Studenteschi di Corsa Camp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Coordinamento di Educazione Fisica, in collaborazione con il Comitato Provinciale F.I.D.A.L. di Viterbo, organizza i Campionati Studenteschi di Corsa Campestre, riservati alle Scuole Secondarie di I e II grado. La manifestazione si svolgerà  il giorno</w:t>
      </w:r>
      <w:r>
        <w:rPr>
          <w:b/>
        </w:rPr>
        <w:t xml:space="preserve"> 4 Febbraio 2014 </w:t>
      </w:r>
      <w:r>
        <w:rPr/>
        <w:t>, presso il Campo Sportivo Scolastico – Strada Teverina - Viterbo, con il segu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OR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9,30</w:t>
        <w:tab/>
        <w:tab/>
        <w:tab/>
        <w:t>Ritrovo giurie e concorrenti e verifica mod, B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0,15</w:t>
        <w:tab/>
        <w:tab/>
        <w:tab/>
        <w:t xml:space="preserve">1000 m </w:t>
        <w:tab/>
        <w:t xml:space="preserve">Ragazze 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0,30</w:t>
        <w:tab/>
        <w:tab/>
        <w:tab/>
        <w:t xml:space="preserve">1000 m </w:t>
        <w:tab/>
        <w:t xml:space="preserve">Ragazzi  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0,45</w:t>
        <w:tab/>
        <w:tab/>
        <w:tab/>
        <w:t xml:space="preserve">1400 m </w:t>
        <w:tab/>
        <w:t xml:space="preserve">Cadette 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1,00</w:t>
        <w:tab/>
        <w:tab/>
        <w:tab/>
        <w:t xml:space="preserve">1500 m </w:t>
        <w:tab/>
        <w:t xml:space="preserve">Cadetti 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A seguire</w:t>
        <w:tab/>
        <w:tab/>
        <w:tab/>
        <w:t>Premiazioni scuole Medie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11,15</w:t>
        <w:tab/>
        <w:tab/>
        <w:tab/>
        <w:t>1500 m</w:t>
        <w:tab/>
        <w:tab/>
        <w:t>Allieve e Juniores F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  <w:lang w:val="en-GB" w:eastAsia="en-US"/>
        </w:rPr>
      </w:pPr>
      <w:r>
        <w:rPr>
          <w:rFonts w:eastAsia="Calibri"/>
          <w:szCs w:val="24"/>
          <w:lang w:val="en-GB" w:eastAsia="en-US"/>
        </w:rPr>
        <w:t>11,30</w:t>
        <w:tab/>
        <w:tab/>
        <w:tab/>
        <w:t>2500</w:t>
        <w:tab/>
        <w:tab/>
        <w:t>Allievi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1,50</w:t>
        <w:tab/>
        <w:tab/>
        <w:tab/>
        <w:t>3500</w:t>
        <w:tab/>
        <w:tab/>
        <w:t>Juniores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A seguire </w:t>
        <w:tab/>
        <w:tab/>
        <w:tab/>
        <w:t>Premiazioni Scuole Superiori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TEGORIE</w:t>
      </w:r>
    </w:p>
    <w:p>
      <w:pPr>
        <w:pStyle w:val="Normal"/>
        <w:rPr>
          <w:b/>
          <w:b/>
        </w:rPr>
      </w:pPr>
      <w:r>
        <w:rPr/>
        <w:t>Ragazzi/e:</w:t>
        <w:tab/>
        <w:t>Anno di nascita 2002-2003</w:t>
      </w:r>
    </w:p>
    <w:p>
      <w:pPr>
        <w:pStyle w:val="Normal"/>
        <w:rPr/>
      </w:pPr>
      <w:r>
        <w:rPr/>
        <w:t>Cadetti/e:</w:t>
        <w:tab/>
        <w:t>Anno di nascita 2000-2001</w:t>
      </w:r>
    </w:p>
    <w:p>
      <w:pPr>
        <w:pStyle w:val="Normal"/>
        <w:rPr/>
      </w:pPr>
      <w:r>
        <w:rPr/>
        <w:t>Allievi/e:</w:t>
        <w:tab/>
        <w:t>Anno di nascita 1997-98-99 (2000)</w:t>
      </w:r>
    </w:p>
    <w:p>
      <w:pPr>
        <w:pStyle w:val="Normal"/>
        <w:rPr/>
      </w:pPr>
      <w:r>
        <w:rPr/>
        <w:t>Juniores:</w:t>
        <w:tab/>
        <w:t>Anno di nascita 1995-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TANZE</w:t>
      </w:r>
    </w:p>
    <w:p>
      <w:pPr>
        <w:pStyle w:val="Normal"/>
        <w:rPr>
          <w:b/>
          <w:b/>
        </w:rPr>
      </w:pPr>
      <w:r>
        <w:rPr/>
        <w:t>Ragazzi/e</w:t>
        <w:tab/>
        <w:t>m. 1.000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Cadetti</w:t>
        <w:tab/>
        <w:tab/>
        <w:t>m. 2.000</w:t>
        <w:tab/>
        <w:t>Cadette</w:t>
        <w:tab/>
        <w:t>m. 1.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vi</w:t>
        <w:tab/>
        <w:tab/>
        <w:t>m. 2.500</w:t>
        <w:tab/>
        <w:t>Allieve</w:t>
        <w:tab/>
        <w:t>m. 1.500</w:t>
      </w:r>
    </w:p>
    <w:p>
      <w:pPr>
        <w:pStyle w:val="Normal"/>
        <w:rPr/>
      </w:pPr>
      <w:r>
        <w:rPr/>
        <w:t>Juniores M.</w:t>
        <w:tab/>
        <w:t>m. 3.500</w:t>
        <w:tab/>
        <w:t>Juniores F.</w:t>
        <w:tab/>
        <w:t>m. 1.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I</w:t>
      </w:r>
    </w:p>
    <w:p>
      <w:pPr>
        <w:pStyle w:val="Normal"/>
        <w:rPr/>
      </w:pPr>
      <w:r>
        <w:rPr/>
        <w:t xml:space="preserve"> </w:t>
      </w:r>
      <w:r>
        <w:rPr/>
        <w:t xml:space="preserve">Si effettueranno </w:t>
      </w:r>
      <w:r>
        <w:rPr>
          <w:b/>
        </w:rPr>
        <w:t>esclusivamente</w:t>
      </w:r>
      <w:r>
        <w:rPr/>
        <w:t xml:space="preserve"> inviando i modelli B (</w:t>
      </w:r>
      <w:r>
        <w:rPr>
          <w:u w:val="single"/>
        </w:rPr>
        <w:t>compilati in stampatello e completi di data di nascita)</w:t>
      </w:r>
      <w:r>
        <w:rPr/>
        <w:t xml:space="preserve">  per E-mail all’indirizzo </w:t>
      </w:r>
      <w:r>
        <w:rPr>
          <w:rStyle w:val="Hyperlink"/>
        </w:rPr>
        <w:t>fidalviterbo@virgilio.it</w:t>
      </w:r>
      <w:r>
        <w:rPr/>
        <w:t xml:space="preserve">  entro il giorno </w:t>
      </w:r>
      <w:r>
        <w:rPr>
          <w:b/>
        </w:rPr>
        <w:t>31 gennaio 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.B. : non si accettano iscrizioni il giorno della ga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OLAM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b/>
          <w:b/>
          <w:u w:val="single"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l’adesione tramite il sito: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entro il 20 gennaio 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ogni scuola può iscrivere un numero illimitato di atleti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in tutte le fasi verrà attribuito ai partecipanti il punteggio corrispondente alla classifica individuale così come segue: 1 punto al primo, 2 punti al secondo , 3 punti al terzo e così via fino all’ultimo regolarmente classificato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un componente della Squadra che si ritira o viene squalificato acquisisce il punteggio dell’ultimo classificato +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risulterà vincitrice la squadra che avrà totalizzato il minor punteggio sui 3 migliori  atleti classific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in caso di parità tra 2 o più squadre la classifica verrà determinata dal migliore piazzamento individuale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IL COORDINATOR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Cellulare                                            348 8674648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b/>
          <w:b/>
          <w:color w:val="000000"/>
          <w:u w:val="single"/>
        </w:rPr>
      </w:pPr>
      <w:r>
        <w:rPr>
          <w:color w:val="000000"/>
        </w:rPr>
        <w:t>E-mail</w:t>
        <w:tab/>
        <w:tab/>
        <w:tab/>
        <w:tab/>
        <w:tab/>
      </w:r>
      <w:hyperlink r:id="rId4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b/>
          <w:b/>
          <w:color w:val="000000"/>
          <w:u w:val="single"/>
        </w:rPr>
      </w:pPr>
      <w:r>
        <w:rPr>
          <w:color w:val="000000"/>
        </w:rPr>
        <w:t>Indirizzo</w:t>
        <w:tab/>
        <w:tab/>
        <w:tab/>
        <w:tab/>
        <w:t>Via del Paradiso 4    01100Viterbo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</w:rPr>
        <w:t>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Letizia FALCIONI 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true"/>
      <w:jc w:val="left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9:00Z</dcterms:created>
  <dc:creator>M.I.U.R.</dc:creator>
  <dc:description/>
  <cp:keywords/>
  <dc:language>en-US</dc:language>
  <cp:lastModifiedBy>M.I.U.R.</cp:lastModifiedBy>
  <cp:lastPrinted>2010-02-01T08:17:00Z</cp:lastPrinted>
  <dcterms:modified xsi:type="dcterms:W3CDTF">2014-01-20T10:12:00Z</dcterms:modified>
  <cp:revision>8</cp:revision>
  <dc:subject/>
  <dc:title> </dc:title>
</cp:coreProperties>
</file>