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ELENCO DEGLI ISTITUTI E DELLE SQUADRE PARTECIPANTI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IS “DALLA CHIESA”</w:t>
      </w:r>
      <w:r>
        <w:rPr>
          <w:rFonts w:cs="Times New Roman" w:ascii="Times New Roman" w:hAnsi="Times New Roman"/>
          <w:sz w:val="24"/>
          <w:szCs w:val="24"/>
        </w:rPr>
        <w:t xml:space="preserve"> Montefiascone (AM – AF – JM – JF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EO SC- UMANE “S. ROSA”</w:t>
      </w:r>
      <w:r>
        <w:rPr>
          <w:rFonts w:cs="Times New Roman" w:ascii="Times New Roman" w:hAnsi="Times New Roman"/>
          <w:sz w:val="24"/>
          <w:szCs w:val="24"/>
        </w:rPr>
        <w:t xml:space="preserve"> Viterbo ( AF – AM )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IS “F.LLI AGOSTI”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gnoregio  (AM  – JM – JF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TCG “P. SAVI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terbo (AM –  JM 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PSEOA “A. Farnese”</w:t>
      </w:r>
      <w:r>
        <w:rPr>
          <w:rFonts w:cs="Times New Roman" w:ascii="Times New Roman" w:hAnsi="Times New Roman"/>
          <w:sz w:val="24"/>
          <w:szCs w:val="24"/>
        </w:rPr>
        <w:t xml:space="preserve"> Caprarola ( JM 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TCG “F. BESTA” </w:t>
      </w:r>
      <w:r>
        <w:rPr>
          <w:rFonts w:cs="Times New Roman" w:ascii="Times New Roman" w:hAnsi="Times New Roman"/>
          <w:sz w:val="24"/>
          <w:szCs w:val="24"/>
          <w:lang w:val="en-US"/>
        </w:rPr>
        <w:t>Orte (AM – JM - JF )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TCG “F. BESTA” </w:t>
      </w:r>
      <w:r>
        <w:rPr>
          <w:rFonts w:cs="Times New Roman" w:ascii="Times New Roman" w:hAnsi="Times New Roman"/>
          <w:sz w:val="24"/>
          <w:szCs w:val="24"/>
        </w:rPr>
        <w:t>Civitacastellana (AM – AF - JM 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EO “RAGONESI”</w:t>
      </w:r>
      <w:r>
        <w:rPr>
          <w:rFonts w:cs="Times New Roman" w:ascii="Times New Roman" w:hAnsi="Times New Roman"/>
          <w:sz w:val="24"/>
          <w:szCs w:val="24"/>
        </w:rPr>
        <w:t xml:space="preserve"> Viterbo (AM - JM)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IS “MIDOSSI”</w:t>
      </w:r>
      <w:r>
        <w:rPr>
          <w:rFonts w:cs="Times New Roman" w:ascii="Times New Roman" w:hAnsi="Times New Roman"/>
          <w:sz w:val="24"/>
          <w:szCs w:val="24"/>
        </w:rPr>
        <w:t xml:space="preserve"> Civitacastellana (AM –  JM 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ST. ROUSSEAU </w:t>
      </w:r>
      <w:r>
        <w:rPr>
          <w:rFonts w:cs="Times New Roman" w:ascii="Times New Roman" w:hAnsi="Times New Roman"/>
          <w:sz w:val="24"/>
          <w:szCs w:val="24"/>
        </w:rPr>
        <w:t>Viterbo ( JM )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ATEGORIE E GIRONI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LLIEVE - GIRONE UNICO:</w:t>
      </w:r>
      <w:r>
        <w:rPr>
          <w:rFonts w:cs="Times New Roman" w:ascii="Times New Roman" w:hAnsi="Times New Roman"/>
          <w:sz w:val="28"/>
          <w:szCs w:val="28"/>
        </w:rPr>
        <w:t>“DALLA CHIESA” – “S. ROSA” – “BESTA” CIVITAC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JUNIORES F - GIRONE UNICO:</w:t>
      </w:r>
      <w:r>
        <w:rPr>
          <w:rFonts w:cs="Times New Roman" w:ascii="Times New Roman" w:hAnsi="Times New Roman"/>
          <w:sz w:val="28"/>
          <w:szCs w:val="28"/>
        </w:rPr>
        <w:t>“BESTA” ORTE - “AGOSTI” – “DALLA CHIESA”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LLIEVI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GIRONE “A”: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DALLA CHIESA” – “S. ROSA” – “BESTA” CIVITAC. - “BESTA” ORTE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GIRONE “B”: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GOSTI” – “SAVI” – “MIDOSSI” – “RAGONESI”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JUNIORES M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GIRONE “A”: </w:t>
      </w:r>
      <w:r>
        <w:rPr>
          <w:rFonts w:cs="Times New Roman" w:ascii="Times New Roman" w:hAnsi="Times New Roman"/>
          <w:sz w:val="28"/>
          <w:szCs w:val="28"/>
        </w:rPr>
        <w:t>“SAVI” – “MIDOSSI” – “RAGONESI”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GIRONE “B”:</w:t>
      </w:r>
      <w:r>
        <w:rPr>
          <w:rFonts w:cs="Times New Roman" w:ascii="Times New Roman" w:hAnsi="Times New Roman"/>
          <w:sz w:val="28"/>
          <w:szCs w:val="28"/>
        </w:rPr>
        <w:t>“BESTA” ORTE - “AGOSTI” – “DALLA CHIESA”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GIRONE “C”: </w:t>
      </w:r>
      <w:r>
        <w:rPr>
          <w:rFonts w:cs="Times New Roman" w:ascii="Times New Roman" w:hAnsi="Times New Roman"/>
          <w:sz w:val="28"/>
          <w:szCs w:val="28"/>
        </w:rPr>
        <w:t>“IPSEOA” – “BESTA CIVITAC.” – “ROUSSEAU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FORMAZIONI – NORME DI COMPORTAMENTO – ORGANIZZA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Gli incontri si svolgeranno presso gli </w:t>
      </w:r>
      <w:r>
        <w:rPr>
          <w:rFonts w:cs="Times New Roman" w:ascii="Times New Roman" w:hAnsi="Times New Roman"/>
          <w:b/>
          <w:sz w:val="28"/>
          <w:szCs w:val="28"/>
        </w:rPr>
        <w:t>impianti sportivi del CUS Viterbo</w:t>
      </w:r>
      <w:r>
        <w:rPr>
          <w:rFonts w:cs="Times New Roman" w:ascii="Times New Roman" w:hAnsi="Times New Roman"/>
          <w:sz w:val="28"/>
          <w:szCs w:val="28"/>
        </w:rPr>
        <w:t>, Via C. De Lellis (in fondo al viale dell’Università) nelle vicinanze del capolinea del COTRAL loc. Riello.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Ritrovo ore 8,45 – inizio incontri ore 9,15. </w:t>
      </w:r>
      <w:r>
        <w:rPr>
          <w:rFonts w:cs="Times New Roman" w:ascii="Times New Roman" w:hAnsi="Times New Roman"/>
          <w:b/>
          <w:sz w:val="28"/>
          <w:szCs w:val="28"/>
        </w:rPr>
        <w:t xml:space="preserve">IN CASO DI MANCATO RISPETTO DELL’ORARIO SI PREGA D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VVERTIRE TEMPESTIVAMENTE</w:t>
      </w:r>
      <w:r>
        <w:rPr>
          <w:rFonts w:cs="Times New Roman" w:ascii="Times New Roman" w:hAnsi="Times New Roman"/>
          <w:b/>
          <w:sz w:val="28"/>
          <w:szCs w:val="28"/>
        </w:rPr>
        <w:t xml:space="preserve"> IL COORDINATORE al cell. 348 8674648.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All’arrivo ai campi di gioco, </w:t>
      </w:r>
      <w:r>
        <w:rPr>
          <w:rFonts w:cs="Times New Roman" w:ascii="Times New Roman" w:hAnsi="Times New Roman"/>
          <w:b/>
          <w:sz w:val="28"/>
          <w:szCs w:val="28"/>
        </w:rPr>
        <w:t xml:space="preserve">è obbligatorio dare la presenza della squadra al Direttore di Gara  </w:t>
      </w:r>
      <w:r>
        <w:rPr>
          <w:rFonts w:cs="Times New Roman" w:ascii="Times New Roman" w:hAnsi="Times New Roman"/>
          <w:sz w:val="28"/>
          <w:szCs w:val="28"/>
        </w:rPr>
        <w:t>che assegnerà il campo, il relativo spogliatoio e l’arbitro: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l’ingresso in campo avverrà in base all’ordine di arrivo di entrambe le squadre componenti l’incontro previsto</w:t>
      </w:r>
      <w:r>
        <w:rPr>
          <w:rFonts w:cs="Times New Roman" w:ascii="Times New Roman" w:hAnsi="Times New Roman"/>
          <w:sz w:val="28"/>
          <w:szCs w:val="28"/>
        </w:rPr>
        <w:t xml:space="preserve">. Per ogni giornata sono programmate max due partite per ogni campo. </w:t>
      </w:r>
    </w:p>
    <w:p>
      <w:pPr>
        <w:pStyle w:val="Paragrafoelenc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Si raccomanda la massima precisione nelle </w:t>
      </w:r>
      <w:r>
        <w:rPr>
          <w:rFonts w:cs="Times New Roman" w:ascii="Times New Roman" w:hAnsi="Times New Roman"/>
          <w:b/>
          <w:sz w:val="28"/>
          <w:szCs w:val="28"/>
        </w:rPr>
        <w:t>operazioni di riconoscimento degli atleti:</w:t>
      </w:r>
      <w:r>
        <w:rPr>
          <w:rFonts w:cs="Times New Roman" w:ascii="Times New Roman" w:hAnsi="Times New Roman"/>
          <w:sz w:val="28"/>
          <w:szCs w:val="28"/>
        </w:rPr>
        <w:t xml:space="preserve"> mod. B in duplice copia e documenti di identità per ciascun atleta. </w:t>
      </w:r>
      <w:r>
        <w:rPr>
          <w:rFonts w:cs="Times New Roman" w:ascii="Times New Roman" w:hAnsi="Times New Roman"/>
          <w:b/>
          <w:sz w:val="28"/>
          <w:szCs w:val="28"/>
        </w:rPr>
        <w:t>Il riconoscimento</w:t>
      </w:r>
      <w:r>
        <w:rPr>
          <w:rFonts w:cs="Times New Roman" w:ascii="Times New Roman" w:hAnsi="Times New Roman"/>
          <w:sz w:val="28"/>
          <w:szCs w:val="28"/>
        </w:rPr>
        <w:t xml:space="preserve"> sarà effettuato in campo </w:t>
      </w:r>
      <w:r>
        <w:rPr>
          <w:rFonts w:cs="Times New Roman" w:ascii="Times New Roman" w:hAnsi="Times New Roman"/>
          <w:b/>
          <w:sz w:val="28"/>
          <w:szCs w:val="28"/>
        </w:rPr>
        <w:t>dagli stessi insegnanti</w:t>
      </w:r>
      <w:r>
        <w:rPr>
          <w:rFonts w:cs="Times New Roman" w:ascii="Times New Roman" w:hAnsi="Times New Roman"/>
          <w:sz w:val="28"/>
          <w:szCs w:val="28"/>
        </w:rPr>
        <w:t xml:space="preserve">, prima dell’inizio dell’incontro, </w:t>
      </w:r>
      <w:r>
        <w:rPr>
          <w:rFonts w:cs="Times New Roman" w:ascii="Times New Roman" w:hAnsi="Times New Roman"/>
          <w:b/>
          <w:sz w:val="28"/>
          <w:szCs w:val="28"/>
        </w:rPr>
        <w:t>alla presenza dell’arbitro, in forma incrociata.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’ obbligatorio portare almeno 2 palloni regolamentari per svolgere il riscaldamento: le squadre ne sceglieranno uno per la partita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Paragrafoelenco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’organizzazione non fornisce palloni di gioco.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BLIGO DI VIGILANZA.</w:t>
      </w:r>
      <w:r>
        <w:rPr>
          <w:rFonts w:cs="Times New Roman" w:ascii="Times New Roman" w:hAnsi="Times New Roman"/>
          <w:sz w:val="28"/>
          <w:szCs w:val="28"/>
        </w:rPr>
        <w:t xml:space="preserve"> Gli insegnanti sono tenuti a controllare il comportamento degli atleti sia in campo che negli spogliatoi: </w:t>
      </w:r>
      <w:r>
        <w:rPr>
          <w:rFonts w:cs="Times New Roman" w:ascii="Times New Roman" w:hAnsi="Times New Roman"/>
          <w:b/>
          <w:sz w:val="28"/>
          <w:szCs w:val="28"/>
        </w:rPr>
        <w:t xml:space="preserve">eventuali danni saranno addebitati. E’ fatto obbligo agli insegnanti di attendere che tutta la propria rappresentativa abbia lasciato il Centro Sportivo al termine dell’incontro,  prima di allontanarsi a propria volta. </w:t>
      </w:r>
    </w:p>
    <w:p>
      <w:pPr>
        <w:pStyle w:val="Paragrafoelenc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assenza dell’arbitro designato, gli insegnanti presenti si alterneranno 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bitrare.</w:t>
      </w:r>
    </w:p>
    <w:p>
      <w:pPr>
        <w:pStyle w:val="Paragrafoelenc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MPIONATI STUDENTESCHI A.S. 2013/14  CALCIO A 5 II GRADO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LENDARIO DEGLI INCONTRI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T. ALLIEVI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“A”:</w:t>
      </w:r>
      <w:r>
        <w:rPr>
          <w:rFonts w:cs="Times New Roman" w:ascii="Times New Roman" w:hAnsi="Times New Roman"/>
          <w:sz w:val="28"/>
          <w:szCs w:val="28"/>
        </w:rPr>
        <w:t xml:space="preserve">“DALLA CHIESA” – “S. ROSA” – “BESTA” CIVITAC. - “BESTA” ORTE      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MARZ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“DALLA CHIESA” – “S. ROSA”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MARZO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“BESTA” CIVITAC. - “BESTA” ORTE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8 MARZO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incontro tra le vincenti degli incontri precedenti) FINALE gir.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“B”:</w:t>
      </w:r>
      <w:r>
        <w:rPr>
          <w:rFonts w:cs="Times New Roman" w:ascii="Times New Roman" w:hAnsi="Times New Roman"/>
          <w:sz w:val="28"/>
          <w:szCs w:val="28"/>
        </w:rPr>
        <w:t>“AGOSTI” – “SAVI” – “MIDOSSI” – “RAGONESI”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MARZ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“RAGONESI” – “SAVI”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0 MARZO: </w:t>
      </w:r>
      <w:r>
        <w:rPr>
          <w:rFonts w:cs="Times New Roman" w:ascii="Times New Roman" w:hAnsi="Times New Roman"/>
          <w:sz w:val="28"/>
          <w:szCs w:val="28"/>
        </w:rPr>
        <w:t xml:space="preserve">“AGOSTI”  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MIDOSSI”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8 MARZO: (</w:t>
      </w:r>
      <w:r>
        <w:rPr>
          <w:rFonts w:cs="Times New Roman" w:ascii="Times New Roman" w:hAnsi="Times New Roman"/>
          <w:sz w:val="28"/>
          <w:szCs w:val="28"/>
        </w:rPr>
        <w:t>incontro tra le vincenti degli incontri precedenti) FINALE gir.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INALE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6 MARZO: </w:t>
      </w:r>
      <w:r>
        <w:rPr>
          <w:rFonts w:cs="Times New Roman" w:ascii="Times New Roman" w:hAnsi="Times New Roman"/>
          <w:sz w:val="28"/>
          <w:szCs w:val="28"/>
        </w:rPr>
        <w:t>Tra le vincenti dei due gironi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A:</w:t>
      </w:r>
      <w:r>
        <w:rPr>
          <w:rFonts w:cs="Times New Roman" w:ascii="Times New Roman" w:hAnsi="Times New Roman"/>
          <w:sz w:val="28"/>
          <w:szCs w:val="28"/>
        </w:rPr>
        <w:t xml:space="preserve"> In caso di parità al termine degli incontri, si procederà ai calci di rigore.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T. ALLIEVE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UNICO:</w:t>
      </w:r>
      <w:r>
        <w:rPr>
          <w:rFonts w:cs="Times New Roman" w:ascii="Times New Roman" w:hAnsi="Times New Roman"/>
          <w:sz w:val="28"/>
          <w:szCs w:val="28"/>
        </w:rPr>
        <w:t>“DALLA CHIESA” – “S. ROSA” – “BESTA” CIVITAC.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MARZ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“DALLA CHIESA” – “S. ROSA”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 MARZO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“BESTA” CIVITAC. - “DALLA CHIESA”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8 MARZO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“BESTA” CIVITAC. - “S. ROSA”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aggiudica il titolo di Campione Provinciale di Calcio a 5 Allieve la migliore squadra del girone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iteri per l’eventuale caso di parità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ontro dirett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glior differenza  reti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ero di reti segn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essere la “squadra più giovane” (sulla base del mod. B)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JUNIORES M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GIRONE “A”: </w:t>
      </w:r>
      <w:r>
        <w:rPr>
          <w:rFonts w:cs="Times New Roman" w:ascii="Times New Roman" w:hAnsi="Times New Roman"/>
          <w:sz w:val="28"/>
          <w:szCs w:val="28"/>
        </w:rPr>
        <w:t>“SAVI” – “MIDOSSI” – “RAGONESI”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MARZ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“RAGONESI” – “SAVI”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0 MARZO: </w:t>
      </w:r>
      <w:r>
        <w:rPr>
          <w:rFonts w:cs="Times New Roman" w:ascii="Times New Roman" w:hAnsi="Times New Roman"/>
          <w:sz w:val="28"/>
          <w:szCs w:val="28"/>
        </w:rPr>
        <w:t xml:space="preserve">“SAVI”  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MIDOSSI”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8 MARZ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“RAGONESI” – “MIDOSSI”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“B”:</w:t>
      </w:r>
      <w:r>
        <w:rPr>
          <w:rFonts w:cs="Times New Roman" w:ascii="Times New Roman" w:hAnsi="Times New Roman"/>
          <w:sz w:val="28"/>
          <w:szCs w:val="28"/>
        </w:rPr>
        <w:t>“BESTA” ORTE - “AGOSTI” – “DALLA CHIESA”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MARZ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“BESTA” ORTE  - “AGOSTI”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 MARZ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“DALLA CHIESA”   - “AGOSTI”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8 MARZ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“BESTA” ORTE  - “DALLA CHIESA”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GIRONE “C”: </w:t>
      </w:r>
      <w:r>
        <w:rPr>
          <w:rFonts w:cs="Times New Roman" w:ascii="Times New Roman" w:hAnsi="Times New Roman"/>
          <w:sz w:val="28"/>
          <w:szCs w:val="28"/>
        </w:rPr>
        <w:t>“IPSEOA” – “BESTA CIVITAC.” – “ROUSSEAU”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MARZO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“ROUSSEAU” - “BESTA CIVITAC.”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 MARZ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“IPSEOA” - “ROUSSEAU”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8 MARZ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“IPSEOA” – “BESTA CIVITAC.”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A:</w:t>
      </w:r>
      <w:r>
        <w:rPr>
          <w:rFonts w:cs="Times New Roman" w:ascii="Times New Roman" w:hAnsi="Times New Roman"/>
          <w:sz w:val="28"/>
          <w:szCs w:val="28"/>
        </w:rPr>
        <w:t xml:space="preserve"> In caso di parità di punteggio, la squadra 1^ class.ta del girone sarà determinata con i seguenti criteri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ontro dirett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glior differenza  ret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ero di reti segnate.</w:t>
      </w:r>
    </w:p>
    <w:p>
      <w:pPr>
        <w:pStyle w:val="Normal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MIFINALI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6 MARZO 2014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semifinali saranno  due incontri determinati per sorteggio  tra le 3 rappresentative che hanno vinto ciascuna il proprio girone eliminatorio, più la “migliore 2^” che naturalmente è la squadra che avrà totalizzato il maggior numero di punti. (vittoria =  3 punti; pareggio 1 = punto; sconfitta 0 = punti). La  “migliore 2^ non potrà essere abbinata con la vincitrice del proprio girone eliminatori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caso di parità, la migliore 2^ sarà così individuat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glior differenza  reti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ero di reti segna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sere la “squadra più giovane” (sulla base del mod. B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I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La finale si svolgerà il giorno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aprile 201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T. JUNIORES F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GIRONE UNICO: </w:t>
      </w:r>
      <w:r>
        <w:rPr>
          <w:rFonts w:cs="Times New Roman" w:ascii="Times New Roman" w:hAnsi="Times New Roman"/>
          <w:sz w:val="28"/>
          <w:szCs w:val="28"/>
        </w:rPr>
        <w:t>“BESTA” ORTE - “AGOSTI” – “DALLA CHIESA”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MARZ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“BESTA” ORTE  - “AGOSTI”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 MARZ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“DALLA CHIESA”   - “AGOSTI”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RZ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“BESTA” ORTE  - “DALLA CHIESA”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aggiudica il titolo di Campione Provinciale di Calcio a 5 Juniores F la migliore squadra del girone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iteri per l’eventuale caso di parità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ontro dirett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glior differenza  ret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ero di reti segnat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sere la “squadra più giovane” (sulla base del mod. B).</w:t>
      </w:r>
    </w:p>
    <w:p>
      <w:pPr>
        <w:pStyle w:val="Normal"/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28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"/>
        </w:tabs>
        <w:ind w:left="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27:00Z</dcterms:created>
  <dc:creator>user</dc:creator>
  <dc:description/>
  <cp:keywords/>
  <dc:language>en-US</dc:language>
  <cp:lastModifiedBy>M.I.U.R.</cp:lastModifiedBy>
  <cp:lastPrinted>2014-02-27T13:22:00Z</cp:lastPrinted>
  <dcterms:modified xsi:type="dcterms:W3CDTF">2014-02-27T12:22:00Z</dcterms:modified>
  <cp:revision>52</cp:revision>
  <dc:subject/>
  <dc:title>GIOCHI SPORTIVI STUDENTESCHI  -  CALCIO A 5</dc:title>
</cp:coreProperties>
</file>