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IL COORDINATOR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l’ingresso in campo avverrà in base all’ordine di arrivo di entrambe le squadre componenti l’incontro previsto</w:t>
      </w:r>
      <w:r>
        <w:rPr>
          <w:rFonts w:cs="Times New Roman" w:ascii="Times New Roman" w:hAnsi="Times New Roman"/>
          <w:sz w:val="28"/>
          <w:szCs w:val="28"/>
        </w:rPr>
        <w:t xml:space="preserve">. Per ogni giornata sono programmate max due partite per ogni campo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MPIONATI STUDENTESCHI A.S. 2013/14  CALCIO A 5 I GRADO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UNICO: 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C “ELLERA” Viterbo – IC SORIANO NEL C. – IC “A. MOLINARO” Montefiascone – IC GROTTE  DI CASTRO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MARZ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LLERA” Viterbo – IC SORIANO NEL C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 MARZO: </w:t>
      </w:r>
      <w:r>
        <w:rPr>
          <w:rFonts w:cs="Times New Roman" w:ascii="Times New Roman" w:hAnsi="Times New Roman"/>
          <w:sz w:val="28"/>
          <w:szCs w:val="28"/>
        </w:rPr>
        <w:t>IC “A. MOLINARO” Montefiascone – IC GROTTE  DI CASTRO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MARZ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tra le vincenti degli incontri preceden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:</w:t>
      </w:r>
      <w:r>
        <w:rPr>
          <w:rFonts w:cs="Times New Roman" w:ascii="Times New Roman" w:hAnsi="Times New Roman"/>
          <w:sz w:val="28"/>
          <w:szCs w:val="28"/>
        </w:rPr>
        <w:t xml:space="preserve"> In caso di parità al termine degli incontri, si procederà ai calci di rigore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3:00Z</dcterms:created>
  <dc:creator>user</dc:creator>
  <dc:description/>
  <cp:keywords/>
  <dc:language>en-US</dc:language>
  <cp:lastModifiedBy>M.I.U.R.</cp:lastModifiedBy>
  <cp:lastPrinted>2014-02-27T13:22:00Z</cp:lastPrinted>
  <dcterms:modified xsi:type="dcterms:W3CDTF">2014-02-27T13:53:00Z</dcterms:modified>
  <cp:revision>3</cp:revision>
  <dc:subject/>
  <dc:title>GIOCHI SPORTIVI STUDENTESCHI  -  CALCIO A 5</dc:title>
</cp:coreProperties>
</file>