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72210</wp:posOffset>
                </wp:positionV>
                <wp:extent cx="3510280" cy="749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749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6"/>
                              <w:gridCol w:w="1706"/>
                              <w:gridCol w:w="103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SL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RA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590.5pt;mso-wrap-distance-left:0pt;mso-wrap-distance-right:7.05pt;mso-wrap-distance-top:0pt;mso-wrap-distance-bottom:0pt;margin-top:92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6"/>
                        <w:gridCol w:w="1706"/>
                        <w:gridCol w:w="103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A/F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SL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A/F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RA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53160</wp:posOffset>
                </wp:positionV>
                <wp:extent cx="3070225" cy="7496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749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37"/>
                              <w:gridCol w:w="1492"/>
                              <w:gridCol w:w="90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DS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FA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590.3pt;mso-wrap-distance-left:7.05pt;mso-wrap-distance-right:0pt;mso-wrap-distance-top:0pt;mso-wrap-distance-bottom:0pt;margin-top:90.8pt;mso-position-vertical-relative:page;margin-left:2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37"/>
                        <w:gridCol w:w="1492"/>
                        <w:gridCol w:w="90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A/F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DS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A/F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FA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5:21:00Z</dcterms:created>
  <dc:creator>Utente</dc:creator>
  <dc:description/>
  <cp:keywords/>
  <dc:language>en-US</dc:language>
  <cp:lastModifiedBy>PC Notebook</cp:lastModifiedBy>
  <dcterms:modified xsi:type="dcterms:W3CDTF">2014-02-22T05:21:00Z</dcterms:modified>
  <cp:revision>2</cp:revision>
  <dc:subject/>
  <dc:title/>
</cp:coreProperties>
</file>