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ce Script MT;English111 Adagio BT" w:hAnsi="Palace Script MT;English111 Adagio BT" w:eastAsia="Palace Script MT;English111 Adagio BT" w:cs="Palace Script MT;English111 Adagio BT"/>
        </w:rPr>
      </w:pPr>
      <w:r>
        <w:rPr>
          <w:rFonts w:eastAsia="Palace Script MT;English111 Adagio BT" w:cs="Palace Script MT;English111 Adagio BT" w:ascii="Palace Script MT;English111 Adagio BT" w:hAnsi="Palace Script MT;English111 Adagio BT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Modello B/1 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Campionati Studenteschi 2013/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IZIONE / ISCRIZIONE DEI PARTECIPANTI ALL’INCONTR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 TENNIS</w:t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REGIONE ______LAZIO__________PROVINCIA _______ROMA_____________ COMUNE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T.C.  FORUM   Roma_____________________        DATA            __21/5/2014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FASE:     provinciale                    regionale   X                                               Individuale                         Squadr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        ____TENNIS____                     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firstLine="567"/>
        <w:rPr/>
      </w:pPr>
      <w:r>
        <w:rPr/>
        <w:t>SQUADRA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546"/>
        <w:gridCol w:w="983"/>
        <w:gridCol w:w="721"/>
        <w:gridCol w:w="721"/>
        <w:gridCol w:w="72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classifica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567" w:firstLine="567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DIVIDUALIST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2551"/>
        <w:gridCol w:w="992"/>
        <w:gridCol w:w="709"/>
        <w:gridCol w:w="709"/>
        <w:gridCol w:w="709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2"/>
              </w:rPr>
              <w:t>classific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9" w:hanging="148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                                           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pratica di attività sportive   NON agonistiche a norma del D.M. del 24/4/2013           (dalla fase d’istituto alla fase interregionale) / agonistiche a norma del D.M. del 18 /02/1982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Da inviare al Docente Esperto F.I.T.  e-mail   gsstennis@libero.it entro e non oltre il 17/05/201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Un modulo per gli individualisti, un modulo per la squad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ottoscritto dirigente scolastico 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90170</wp:posOffset>
                </wp:positionV>
                <wp:extent cx="1463675" cy="1439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05pt;margin-top:7.1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3180</wp:posOffset>
                </wp:positionH>
                <wp:positionV relativeFrom="paragraph">
                  <wp:posOffset>245110</wp:posOffset>
                </wp:positionV>
                <wp:extent cx="1391285" cy="294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19.3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u w:val="single"/>
        </w:rPr>
        <w:t>NO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la presente certificazione è valida solo per le manifestazioni legate ai Giochi Sportivi Studentesc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la presente certificazione può essere rilasciata solo ad alunni, iscritti e frequentanti la scuola che emette la certificazione stes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altName w:val="English111 Adagio BT"/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">
    <w:name w:val="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hanging="4"/>
    </w:pPr>
    <w:rPr>
      <w:rFonts w:ascii="Helvetica" w:hAnsi="Helvetica" w:cs="Helvetica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  <w:i/>
      <w:iCs/>
      <w:sz w:val="36"/>
      <w:szCs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6:00Z</dcterms:created>
  <dc:creator>M.I.U.R.</dc:creator>
  <dc:description/>
  <cp:keywords/>
  <dc:language>en-US</dc:language>
  <cp:lastModifiedBy>M.I.U.R.</cp:lastModifiedBy>
  <cp:lastPrinted>2012-03-06T10:21:00Z</cp:lastPrinted>
  <dcterms:modified xsi:type="dcterms:W3CDTF">2014-05-09T09:11:00Z</dcterms:modified>
  <cp:revision>9</cp:revision>
  <dc:subject/>
  <dc:title> </dc:title>
</cp:coreProperties>
</file>