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orso</w:t>
      </w:r>
      <w:r>
        <w:rPr>
          <w:rFonts w:cs="Times New Roman" w:ascii="Times New Roman" w:hAnsi="Times New Roman"/>
          <w:sz w:val="28"/>
          <w:szCs w:val="28"/>
        </w:rPr>
        <w:t xml:space="preserve"> di formazione/aggiornamento riservato ai Docenti di Educazione fisica e di Sostegno (area motoria) delle Scuole di I e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“</w:t>
      </w:r>
      <w:r>
        <w:rPr>
          <w:b/>
          <w:bCs/>
          <w:i/>
          <w:sz w:val="32"/>
          <w:szCs w:val="32"/>
        </w:rPr>
        <w:t>La valenza educativa dello Sport del Bowling a scuola:                                            la pratica sportiva come stile di vit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sz w:val="26"/>
          <w:szCs w:val="26"/>
        </w:rPr>
        <w:br/>
      </w:r>
      <w:r>
        <w:rPr>
          <w:b/>
          <w:sz w:val="32"/>
          <w:szCs w:val="32"/>
        </w:rPr>
        <w:t>Viterbo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23 – 24 gennaio 201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cheda di iscrizion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a inviare entro il giorno 18 dicembre 2013 via e-mail o fax presso il Coordinamento di Educazione fisica ai seguenti recapiti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ordinatore</w:t>
        <w:tab/>
        <w:t xml:space="preserve">                        tel. diretto     0761/29736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2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/>
        <w:t>indirizzo</w:t>
        <w:tab/>
        <w:tab/>
        <w:tab/>
        <w:tab/>
        <w:t xml:space="preserve">Via del Paradiso 4    01100Viterbo </w:t>
      </w:r>
    </w:p>
    <w:p>
      <w:pPr>
        <w:pStyle w:val="Normal"/>
        <w:ind w:left="10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i autorizza la partecipazione del Prof./Prof.ssa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029200" cy="267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ogn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Verdana" w:hAnsi="Verdana" w:cs="Verdan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24"/>
                                    </w:rPr>
                                    <w:t>N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Docente di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Educazione fisic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in servizio presso la scuola:</w:t>
                                  </w:r>
                                </w:p>
                                <w:p>
                                  <w:pPr>
                                    <w:pStyle w:val="Corpodeltesto2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Docente di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Sostegn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(area motoria)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in servizio presso la scuola:</w:t>
                                  </w:r>
                                </w:p>
                                <w:p>
                                  <w:pPr>
                                    <w:pStyle w:val="Corpodeltesto2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Recapiti personal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del docen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(per eventuali comunicazioni urgenti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Tel./cel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e-mai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10.55pt;mso-wrap-distance-left:7.05pt;mso-wrap-distance-right:7.05pt;mso-wrap-distance-top:0pt;mso-wrap-distance-bottom:0pt;margin-top:10.1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gn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overflowPunct w:val="true"/>
                              <w:textAlignment w:val="auto"/>
                              <w:rPr>
                                <w:rFonts w:ascii="Verdana" w:hAnsi="Verdana" w:cs="Verdan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24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cente d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Educazione fisic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in servizio presso la scuola: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cente d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Sostegn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(area motoria)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in servizio presso la scuola: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Recapiti personal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el docent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(per eventuali comunicazioni urgenti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l./cel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  <w:t>IL DIRIGENTE SCOLASTICO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Book Antiqua" w:hAnsi="Book Antiqua" w:cs="Book Antiqu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Book Antiqua" w:hAnsi="Book Antiqua" w:cs="Book Antiqu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izia.falcioni.vt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33:00Z</dcterms:created>
  <dc:creator>M.I.U.R.</dc:creator>
  <dc:description/>
  <cp:keywords/>
  <dc:language>en-US</dc:language>
  <cp:lastModifiedBy>M.I.U.R.</cp:lastModifiedBy>
  <dcterms:modified xsi:type="dcterms:W3CDTF">2013-12-16T08:38:00Z</dcterms:modified>
  <cp:revision>7</cp:revision>
  <dc:subject/>
  <dc:title>                                                                                                                                   </dc:title>
</cp:coreProperties>
</file>