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1713120809" r:id="rId2"/>
        </w:objec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Coordinamento Regionale del Servizio di Educazione Motoria Fisica e Sportiv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 7739 2321 </w:t>
      </w:r>
      <w:r>
        <w:rPr>
          <w:rFonts w:cs="Webdings" w:ascii="Webdings" w:hAnsi="Webdings"/>
          <w:b w:val="false"/>
          <w:sz w:val="20"/>
        </w:rPr>
        <w:t></w:t>
      </w:r>
      <w:r>
        <w:rPr>
          <w:b w:val="false"/>
          <w:sz w:val="20"/>
        </w:rPr>
        <w:t xml:space="preserve">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" w:hAnsi="English111 Adagio BT" w:cs="English111 Adagio BT"/>
          <w:color w:val="000000"/>
          <w:sz w:val="22"/>
          <w:szCs w:val="22"/>
        </w:rPr>
      </w:pPr>
      <w:r>
        <w:rPr>
          <w:rFonts w:cs="English111 Adagio BT" w:ascii="English111 Adagio BT" w:hAnsi="English111 Adagio BT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ODRLA – Reg.U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 27368                                                                                   Roma, 23/9/20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Ai Dirigenti delle Istituzioni scolastic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di ogni ordine e grado statali e paritarie  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del Laz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e. p.c.  Ai Coordinatori Territorial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i Educazione Fisica del Lazio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Iniziative di formazione e aggiornamento 2013/14. Secondo elen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n seguito alle richieste da parte di Enti, Federazioni Sportive e Associazioni, pervenute presso questo Ufficio, per la divulgazione di corsi di formazione e aggiornamento, si allega alla presente un secondo elenco delle iniziative programm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iangela Catu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" w:hAnsi="English111 Adagio BT" w:cs="English111 Adagio BT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6:00Z</dcterms:created>
  <dc:creator>Teresa</dc:creator>
  <dc:description/>
  <cp:keywords/>
  <dc:language>en-US</dc:language>
  <cp:lastModifiedBy>M.I.U.R.</cp:lastModifiedBy>
  <cp:lastPrinted>2012-10-29T11:20:00Z</cp:lastPrinted>
  <dcterms:modified xsi:type="dcterms:W3CDTF">2013-09-23T08:12:00Z</dcterms:modified>
  <cp:revision>4</cp:revision>
  <dc:subject/>
  <dc:title> </dc:title>
</cp:coreProperties>
</file>