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ario di formazione/aggiornamento riservato ai Docenti delle Scuole dell’Infanzia, Primaria e Secondaria di tutte le discipline  e Dirigenti Scolastici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sz w:val="26"/>
          <w:szCs w:val="26"/>
        </w:rPr>
        <w:br/>
      </w:r>
      <w:r>
        <w:rPr>
          <w:b/>
          <w:i/>
          <w:sz w:val="32"/>
          <w:szCs w:val="32"/>
        </w:rPr>
        <w:t>“Sport, benessere e natura: Nordic Walking”                                                                   Bioresort Parco dei Cimini 14-16- 20 Novembre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cheda di iscrizion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 inviare entro il giorno 8 novembre 2012 via e-mail o fax presso il Coordinamento di Educazione fisica ai seguenti recapit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ordinatore</w:t>
        <w:tab/>
        <w:t xml:space="preserve">                        tel. diretto     0761/2973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2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029200" cy="382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g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Verdana" w:hAnsi="Verdana" w:cs="Verdan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4"/>
                                    </w:rPr>
                                    <w:t>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Scuola dell’Infanz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in servizio presso la scuola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Scuola Primar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in servizio presso la scuola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______________________ in servizio presso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scuola secondar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ocente di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Sostegn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presso la scuola:</w:t>
                                  </w:r>
                                </w:p>
                                <w:p>
                                  <w:pPr>
                                    <w:pStyle w:val="Corpodeltesto2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Recapiti persona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(per eventuali comunicazioni urgent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el./ce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1.45pt;mso-wrap-distance-left:7.05pt;mso-wrap-distance-right:7.05pt;mso-wrap-distance-top:0pt;mso-wrap-distance-bottom:0pt;margin-top:10.1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widowControl/>
                              <w:overflowPunct w:val="true"/>
                              <w:textAlignment w:val="auto"/>
                              <w:rPr>
                                <w:rFonts w:ascii="Verdana" w:hAnsi="Verdana" w:cs="Verdan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Cs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cuola dell’Infanz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in servizio presso la scuol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cuola Prima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in servizio presso la scuol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______________________ in servizio presso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cuola secondar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cente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osteg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presso la scuola: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ecapiti personal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(per eventuali comunicazioni urgent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./ce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falcioni.v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5:00Z</dcterms:created>
  <dc:creator>M.I.U.R.</dc:creator>
  <dc:description/>
  <cp:keywords/>
  <dc:language>en-US</dc:language>
  <cp:lastModifiedBy>M.I.U.R.</cp:lastModifiedBy>
  <dcterms:modified xsi:type="dcterms:W3CDTF">2012-10-23T11:06:00Z</dcterms:modified>
  <cp:revision>2</cp:revision>
  <dc:subject/>
  <dc:title>                                                                                                                                   </dc:title>
</cp:coreProperties>
</file>