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GIOCHI SPORTIVI STUDENTESCHI 2012/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PESCA SPORTIVA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AS “F.LLI AGOSTI”  Bagnoregio</w:t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AS “F.LLI AGOSTI” 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ITIS “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AS “F.LLI AGOSTI” 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26:00Z</dcterms:created>
  <dc:creator>user</dc:creator>
  <dc:description/>
  <cp:keywords/>
  <dc:language>en-US</dc:language>
  <cp:lastModifiedBy>PC Notebook</cp:lastModifiedBy>
  <dcterms:modified xsi:type="dcterms:W3CDTF">2013-05-25T06:32:00Z</dcterms:modified>
  <cp:revision>3</cp:revision>
  <dc:subject/>
  <dc:title/>
</cp:coreProperties>
</file>