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u w:val="single"/>
          <w:lang w:eastAsia="it-IT"/>
        </w:rPr>
        <w:t>GIOCHI SPORTIVI STUDENTESCHI 2012/1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u w:val="single"/>
          <w:lang w:eastAsia="it-IT"/>
        </w:rPr>
        <w:t>SCACCHI  I GRA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it-IT"/>
        </w:rPr>
        <w:t>RISULTA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CADET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it-IT"/>
        </w:rPr>
        <w:t>IC  “ S.G. Bosco” Fabrica di Rom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  <w:lang w:eastAsia="it-IT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it-IT"/>
        </w:rPr>
        <w:t>IC “Sacconi” Tarquinia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3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it-IT"/>
        </w:rPr>
        <w:t>IC “Aldo Moro” Sutri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it-IT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05:00Z</dcterms:created>
  <dc:creator>user</dc:creator>
  <dc:description/>
  <cp:keywords/>
  <dc:language>en-US</dc:language>
  <cp:lastModifiedBy>PC Notebook</cp:lastModifiedBy>
  <dcterms:modified xsi:type="dcterms:W3CDTF">2013-05-23T03:11:00Z</dcterms:modified>
  <cp:revision>3</cp:revision>
  <dc:subject/>
  <dc:title/>
</cp:coreProperties>
</file>