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OCHI SPORTIVI STUDENTESCHI 2012/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LICEO “M. BURATTI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COLASANTI” Civita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LICEO “VENERI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ISIS “DALLA CHIESA” Montefiascon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JUNIORES 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M. BURATT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9:00Z</dcterms:created>
  <dc:creator>M.I.U.R.</dc:creator>
  <dc:description/>
  <cp:keywords/>
  <dc:language>en-US</dc:language>
  <cp:lastModifiedBy>PC Notebook</cp:lastModifiedBy>
  <dcterms:modified xsi:type="dcterms:W3CDTF">2013-04-09T16:43:00Z</dcterms:modified>
  <cp:revision>9</cp:revision>
  <dc:subject/>
  <dc:title>GIOCHI SPORTIVI STUDENTESCHI 2010/11 – PALLAVOLO I GRADO</dc:title>
</cp:coreProperties>
</file>