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it-IT"/>
        </w:rPr>
        <w:t>GIOCHI SPORTIVI STUDENTESCHI 2012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it-IT"/>
        </w:rPr>
        <w:t>PALLAPUGNO  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C “P. FEDI” Grotte S. Stefan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P. VANNI” 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IC Montalto di Castr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C “P. FEDI” Grotte S. Stefan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P. VANNI” 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IC Montalto di Castro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19:00Z</dcterms:created>
  <dc:creator>user</dc:creator>
  <dc:description/>
  <cp:keywords/>
  <dc:language>en-US</dc:language>
  <cp:lastModifiedBy>PC Notebook</cp:lastModifiedBy>
  <dcterms:modified xsi:type="dcterms:W3CDTF">2013-05-23T03:22:00Z</dcterms:modified>
  <cp:revision>3</cp:revision>
  <dc:subject/>
  <dc:title/>
</cp:coreProperties>
</file>