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GIOCHI SPORTIVI STUDENTESCHI 2012/13                                    RISULTATI BEACH VOLLEY I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sz w:val="28"/>
          <w:szCs w:val="28"/>
        </w:rPr>
        <w:t xml:space="preserve"> LICEO “A. MEUCCI” Ronciglione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(Mattei F. – Frabotta A. – Chiricozzi M.)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IS “DA VINC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>Squadre semifinaliste: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ab/>
      </w:r>
      <w:r>
        <w:rPr>
          <w:rFonts w:cs="Times New Roman" w:ascii="Times New Roman" w:hAnsi="Times New Roman"/>
          <w:sz w:val="28"/>
          <w:szCs w:val="28"/>
        </w:rPr>
        <w:t>ITC “P. SAV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IIS “COLASANTI” Civitacastell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C “P. SAVI” Viterbo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Catalani  E. – Abdushi A. – Fiasco C. 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SQUADRA 2^ class.ta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S “P. CANONICA” Vetralla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>Squadre semifinaliste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ab/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IIS “F. ORIOL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ab/>
        <w:tab/>
        <w:tab/>
        <w:tab/>
        <w:t xml:space="preserve"> LICEO SCIENTIFICO – Tusca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JUNIORES 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CEO “A. MEUCCI” Ronciglio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Sodini G. – Cherubini D. – Martorelli A.)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SQUADRA 2^ class.ta: </w:t>
      </w:r>
      <w:r>
        <w:rPr>
          <w:rFonts w:cs="Times New Roman" w:ascii="Times New Roman" w:hAnsi="Times New Roman"/>
          <w:sz w:val="28"/>
          <w:szCs w:val="28"/>
        </w:rPr>
        <w:t>IIS “F. BESTA” Civitacastellana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 xml:space="preserve">Squadre semifinaliste: </w:t>
      </w:r>
      <w:r>
        <w:rPr>
          <w:rFonts w:cs="Times New Roman" w:ascii="Times New Roman" w:hAnsi="Times New Roman"/>
          <w:sz w:val="28"/>
          <w:szCs w:val="28"/>
        </w:rPr>
        <w:tab/>
        <w:t>ITIS “DA VINCI” Viterbo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LICEO SCIENTIFICO – Tusc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Cat. JUNIORES F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ST. MAG. “S. ROSA” Viterbo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Burla M. – Lista S. – Romoli G.)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SQUADRA 2^ class.ta: </w:t>
      </w:r>
      <w:r>
        <w:rPr>
          <w:rFonts w:cs="Times New Roman" w:ascii="Times New Roman" w:hAnsi="Times New Roman"/>
          <w:sz w:val="28"/>
          <w:szCs w:val="28"/>
        </w:rPr>
        <w:t>ITC “P. SAVI” Viterb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S “P. CANONICA” Vetra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12:00Z</dcterms:created>
  <dc:creator>M.I.U.R.</dc:creator>
  <dc:description/>
  <cp:keywords/>
  <dc:language>en-US</dc:language>
  <cp:lastModifiedBy>PC Notebook</cp:lastModifiedBy>
  <dcterms:modified xsi:type="dcterms:W3CDTF">2013-05-09T08:12:00Z</dcterms:modified>
  <cp:revision>2</cp:revision>
  <dc:subject/>
  <dc:title>GIOCHI SPORTIVI STUDENTESCHI 2010/11 – PALLAVOLO I GRADO</dc:title>
</cp:coreProperties>
</file>