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LCIO A 5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F. BESTA” Civitacastella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P. CANONICA” Vetral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ITAS “F.LLI AGOSTI”  Bagnoregi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TAS “F.LLI AGOSTI”  Bagnoreg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IS “DALLA CHIESA” Montefiasc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F. BESTA” Civitacastellana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C “P. SAVI” Viterb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IS “P. CANONICA” Vetral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ISIS “DALLA CHIESA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SIS “DALLA CHIESA” Montefiasc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TAS “F.LLI AGOSTI”  Bagnoreg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6:00Z</dcterms:created>
  <dc:creator>user</dc:creator>
  <dc:description/>
  <cp:keywords/>
  <dc:language>en-US</dc:language>
  <cp:lastModifiedBy>PC Notebook</cp:lastModifiedBy>
  <dcterms:modified xsi:type="dcterms:W3CDTF">2013-04-16T06:21:00Z</dcterms:modified>
  <cp:revision>5</cp:revision>
  <dc:subject/>
  <dc:title/>
</cp:coreProperties>
</file>