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it-IT"/>
        </w:rPr>
        <w:t>GIOCHI SPORTIVI STUDENTESCHI 2012/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  <w:t>CALCIO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. VANNI” 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IO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 xml:space="preserve">IC “MOLINARO” Montefiasco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IC GROTTE DI CAS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47:00Z</dcterms:created>
  <dc:creator>user</dc:creator>
  <dc:description/>
  <cp:keywords/>
  <dc:language>en-US</dc:language>
  <cp:lastModifiedBy>PC Notebook</cp:lastModifiedBy>
  <dcterms:modified xsi:type="dcterms:W3CDTF">2013-04-22T15:45:00Z</dcterms:modified>
  <cp:revision>3</cp:revision>
  <dc:subject/>
  <dc:title/>
</cp:coreProperties>
</file>