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GIOCHI SPORTIVI STUDENTESCHI 2012/13 – TENNIS I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Allievi Maschile – A squa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1° class.to ISS “Galilei e Cardarelli”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el Pio – Mariotti M – Mariotti F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2° class.to Liceo Classico “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ucullo E. – Sabatini N. – Cardello E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2° class.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“Ragonesi”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gelli M. – Giurato F. – Bonucci A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Allievi –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1° class.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Pio Brando - ISS “Galilei e Cardarelli”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2° class.to: Passamonti Lorenz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SS “Galilei e Cardarelli” Tarquini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Semifinalist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ariotti Francesco - ISS “Galilei e Cardarelli” Tarquinia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Mariotti Matteo - ISS “Galilei e Cardarelli” Tarquinia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Allieve – Individuale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1^ class.t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ci Giulia - ISS “Galilei e Cardarelli” Tarquinia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2^ class.t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tini Anna – Liceo Meucci Ronciglione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Juniores  Maschile –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1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Montani Nicola - Liceo “Buratti”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2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Murri Federico – Liceo Scientifico Tusc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Ricci Lorenzo – Liceo “Ragonesi” Viterbo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0:00Z</dcterms:created>
  <dc:creator>user</dc:creator>
  <dc:description/>
  <cp:keywords/>
  <dc:language>en-US</dc:language>
  <cp:lastModifiedBy>M.I.U.R.</cp:lastModifiedBy>
  <dcterms:modified xsi:type="dcterms:W3CDTF">2013-04-16T12:55:00Z</dcterms:modified>
  <cp:revision>5</cp:revision>
  <dc:subject/>
  <dc:title>GIOCHI SPORTIVI STUDENTESCHI 2011/12 – TENNIS II GRADO</dc:title>
</cp:coreProperties>
</file>