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GIOCHI SPORTIVI STUDENTESCHI 2012/13 – TENNIS I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Categoria Maschile – A squad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1° class.to IC Grotte di Cast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Ferlicca M. – Fortuni S. – Cordelli I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2° class.to IC Grado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Belgi L. – Fastella I. – Mazziantonio F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Categoria Maschile – Individ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1° class.to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ttanasio Lorenzo – Ist. “G. Merlini” – Viterb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2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Bonarrigo Edoardo – IC “Fantappiè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Semifinalisti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ossi Stefano – IC “M. Virgili” Ronciglione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>Ciarrocchi Massimiliano – IC “M. Virgili” Ronciglione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Categoria Femminile – Individ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1° class.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Ortenzi Giulia - IC “Virgili” Ronciglio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2° class.t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izzi Rebecca - IC “Virgili” Ronciglio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2° class.t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ni Camill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– IC “P. Vanni” Viter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0:00Z</dcterms:created>
  <dc:creator>user</dc:creator>
  <dc:description/>
  <cp:keywords/>
  <dc:language>en-US</dc:language>
  <cp:lastModifiedBy>M.I.U.R.</cp:lastModifiedBy>
  <dcterms:modified xsi:type="dcterms:W3CDTF">2013-04-16T12:30:00Z</dcterms:modified>
  <cp:revision>2</cp:revision>
  <dc:subject/>
  <dc:title>GIOCHI SPORTIVI STUDENTESCHI 2011/12 – TENNIS I GRADO</dc:title>
</cp:coreProperties>
</file>