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TERBO – RIETI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GAZZI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. 6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 CATALANI Andrea </w:t>
        <w:tab/>
        <w:t xml:space="preserve">2001 </w:t>
        <w:tab/>
        <w:t xml:space="preserve">IC RIDOLFI TUSCANIA </w:t>
        <w:tab/>
        <w:tab/>
        <w:t>8.9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  FOSCOLI Gabriele </w:t>
        <w:tab/>
        <w:t xml:space="preserve">2001 </w:t>
        <w:tab/>
        <w:t xml:space="preserve">SM P. RUFFINI VALENTANO </w:t>
        <w:tab/>
        <w:t>9.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 BERNABUCCI Jacopo </w:t>
        <w:tab/>
        <w:t>2001</w:t>
        <w:tab/>
        <w:t xml:space="preserve"> SM P. VANNI VITERBO </w:t>
        <w:tab/>
        <w:tab/>
        <w:t>9.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 BORINO Giuseppe </w:t>
        <w:tab/>
        <w:t xml:space="preserve">2001 </w:t>
        <w:tab/>
        <w:t>IC MOLINARO MONTEFIASCONE 9.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5 DOMINICI Maurizio </w:t>
        <w:tab/>
        <w:t xml:space="preserve">2001 </w:t>
        <w:tab/>
        <w:t xml:space="preserve">SM P. EGIDI VITERBO </w:t>
        <w:tab/>
        <w:tab/>
        <w:t>9.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5 BRANCACCIO Roberto </w:t>
        <w:tab/>
        <w:t xml:space="preserve">2001 </w:t>
        <w:tab/>
        <w:t xml:space="preserve">IC ELLERA BAGNAIA </w:t>
        <w:tab/>
        <w:tab/>
        <w:t>9.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5 MONSONE Mattia </w:t>
        <w:tab/>
        <w:t xml:space="preserve">2001 </w:t>
        <w:tab/>
        <w:t xml:space="preserve">SM FANTAPPIÈ VITERBO </w:t>
        <w:tab/>
        <w:t>9.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. 600</w:t>
      </w:r>
    </w:p>
    <w:p>
      <w:pPr>
        <w:pStyle w:val="Default"/>
        <w:rPr/>
      </w:pPr>
      <w:r>
        <w:rPr>
          <w:sz w:val="18"/>
          <w:szCs w:val="18"/>
        </w:rPr>
        <w:t xml:space="preserve">1  GASBARRI Gabriele </w:t>
        <w:tab/>
        <w:t xml:space="preserve">2001 </w:t>
        <w:tab/>
        <w:t xml:space="preserve"> SM P. EGIDI VITERBO </w:t>
        <w:tab/>
        <w:tab/>
        <w:t>1:55.6</w:t>
      </w:r>
    </w:p>
    <w:p>
      <w:pPr>
        <w:pStyle w:val="Default"/>
        <w:rPr/>
      </w:pPr>
      <w:r>
        <w:rPr>
          <w:sz w:val="18"/>
          <w:szCs w:val="18"/>
        </w:rPr>
        <w:t xml:space="preserve">2  BOCCIALONI Simone </w:t>
        <w:tab/>
        <w:t xml:space="preserve">2001 </w:t>
        <w:tab/>
        <w:t xml:space="preserve"> SM P. EGIDI VITERBO </w:t>
        <w:tab/>
        <w:tab/>
        <w:t>1:57.2</w:t>
      </w:r>
    </w:p>
    <w:p>
      <w:pPr>
        <w:pStyle w:val="Default"/>
        <w:rPr/>
      </w:pPr>
      <w:r>
        <w:rPr>
          <w:sz w:val="18"/>
          <w:szCs w:val="18"/>
        </w:rPr>
        <w:t xml:space="preserve">3  MILANI Marcello </w:t>
        <w:tab/>
        <w:t xml:space="preserve">2001 </w:t>
        <w:tab/>
        <w:t xml:space="preserve"> SM FANTAPPIÈ VITERBO </w:t>
        <w:tab/>
        <w:t>1:59.6</w:t>
      </w:r>
    </w:p>
    <w:p>
      <w:pPr>
        <w:pStyle w:val="Default"/>
        <w:rPr/>
      </w:pPr>
      <w:r>
        <w:rPr>
          <w:sz w:val="18"/>
          <w:szCs w:val="18"/>
        </w:rPr>
        <w:t xml:space="preserve">4  CARBONI Simone </w:t>
        <w:tab/>
        <w:t xml:space="preserve">2001 </w:t>
        <w:tab/>
        <w:t xml:space="preserve"> IC F.LLI AGOSTI BAGNOREGIO </w:t>
        <w:tab/>
        <w:t>2:00.1</w:t>
      </w:r>
    </w:p>
    <w:p>
      <w:pPr>
        <w:pStyle w:val="Default"/>
        <w:rPr/>
      </w:pPr>
      <w:r>
        <w:rPr>
          <w:sz w:val="18"/>
          <w:szCs w:val="18"/>
        </w:rPr>
        <w:t xml:space="preserve">5  SARACCHI Giacomo </w:t>
        <w:tab/>
        <w:t xml:space="preserve">2001 </w:t>
        <w:tab/>
        <w:t xml:space="preserve"> SM P. EGIDI VITERBO </w:t>
        <w:tab/>
        <w:tab/>
        <w:t>2:04.9</w:t>
      </w:r>
    </w:p>
    <w:p>
      <w:pPr>
        <w:pStyle w:val="Default"/>
        <w:rPr/>
      </w:pPr>
      <w:r>
        <w:rPr>
          <w:sz w:val="18"/>
          <w:szCs w:val="18"/>
        </w:rPr>
        <w:t xml:space="preserve">6  CECCARELLI Edoardo </w:t>
        <w:tab/>
        <w:t xml:space="preserve">2001 </w:t>
        <w:tab/>
        <w:t xml:space="preserve"> SM P. VANNI VITERBO</w:t>
        <w:tab/>
        <w:tab/>
        <w:t xml:space="preserve"> 2:08.2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. 60 h</w:t>
      </w:r>
    </w:p>
    <w:p>
      <w:pPr>
        <w:pStyle w:val="Default"/>
        <w:rPr/>
      </w:pPr>
      <w:r>
        <w:rPr>
          <w:sz w:val="18"/>
          <w:szCs w:val="18"/>
        </w:rPr>
        <w:t xml:space="preserve">1  CESARINI Lorenzo </w:t>
        <w:tab/>
        <w:t xml:space="preserve">2001  </w:t>
        <w:tab/>
        <w:t xml:space="preserve"> SM FANTAPPIÈ VITERBO </w:t>
        <w:tab/>
        <w:tab/>
        <w:t>11.2</w:t>
      </w:r>
    </w:p>
    <w:p>
      <w:pPr>
        <w:pStyle w:val="Default"/>
        <w:rPr/>
      </w:pPr>
      <w:r>
        <w:rPr>
          <w:sz w:val="18"/>
          <w:szCs w:val="18"/>
        </w:rPr>
        <w:t xml:space="preserve">2  DEDÈ Alessandro </w:t>
        <w:tab/>
        <w:t xml:space="preserve">2002 </w:t>
        <w:tab/>
        <w:t xml:space="preserve"> RIDOLFI TUSCANIA </w:t>
        <w:tab/>
        <w:tab/>
        <w:tab/>
        <w:t>11.3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  FERRARI Leonardo </w:t>
        <w:tab/>
        <w:t xml:space="preserve">2001 </w:t>
        <w:tab/>
        <w:t>IC VIGNANELLO</w:t>
        <w:tab/>
        <w:tab/>
        <w:t xml:space="preserve"> </w:t>
        <w:tab/>
        <w:tab/>
        <w:t>11.6</w:t>
      </w:r>
    </w:p>
    <w:p>
      <w:pPr>
        <w:pStyle w:val="Default"/>
        <w:rPr/>
      </w:pPr>
      <w:r>
        <w:rPr>
          <w:sz w:val="18"/>
          <w:szCs w:val="18"/>
        </w:rPr>
        <w:t xml:space="preserve">4  BERTOLOTTI Francesco 2001 </w:t>
        <w:tab/>
        <w:t xml:space="preserve"> IC F.LLI AGOSTI BAGNOREGIO </w:t>
        <w:tab/>
        <w:tab/>
        <w:t>12.4</w:t>
      </w:r>
    </w:p>
    <w:p>
      <w:pPr>
        <w:pStyle w:val="Default"/>
        <w:rPr/>
      </w:pPr>
      <w:r>
        <w:rPr>
          <w:sz w:val="18"/>
          <w:szCs w:val="18"/>
        </w:rPr>
        <w:t>5  PIETRINI Edoardo</w:t>
        <w:tab/>
        <w:t xml:space="preserve">2001 </w:t>
        <w:tab/>
        <w:t xml:space="preserve"> SM FANTAPPIÈ VITERBO </w:t>
        <w:tab/>
        <w:tab/>
        <w:t>12.9</w:t>
      </w:r>
    </w:p>
    <w:p>
      <w:pPr>
        <w:pStyle w:val="Default"/>
        <w:rPr/>
      </w:pPr>
      <w:r>
        <w:rPr>
          <w:sz w:val="18"/>
          <w:szCs w:val="18"/>
        </w:rPr>
        <w:t xml:space="preserve">6  CALIN Simone </w:t>
        <w:tab/>
        <w:tab/>
        <w:t xml:space="preserve">2001 </w:t>
        <w:tab/>
        <w:t xml:space="preserve">IC PIO FEDI GROTTE S.STEFANO </w:t>
        <w:tab/>
        <w:tab/>
        <w:t>13.0</w:t>
      </w:r>
    </w:p>
    <w:p>
      <w:pPr>
        <w:pStyle w:val="Default"/>
        <w:rPr/>
      </w:pPr>
      <w:r>
        <w:rPr>
          <w:sz w:val="18"/>
          <w:szCs w:val="18"/>
        </w:rPr>
        <w:t>6  DATTILO Filippo</w:t>
        <w:tab/>
        <w:t xml:space="preserve">2001 </w:t>
        <w:tab/>
        <w:t xml:space="preserve"> SM FANTAPPIÈ VITERBO </w:t>
        <w:tab/>
        <w:tab/>
        <w:t>13.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Marcia</w:t>
      </w:r>
    </w:p>
    <w:p>
      <w:pPr>
        <w:pStyle w:val="Default"/>
        <w:rPr/>
      </w:pPr>
      <w:r>
        <w:rPr>
          <w:sz w:val="18"/>
          <w:szCs w:val="18"/>
        </w:rPr>
        <w:t xml:space="preserve">1  AGOSTINELLI Alessio </w:t>
        <w:tab/>
        <w:t>2001</w:t>
        <w:tab/>
        <w:t xml:space="preserve"> IC RIDOLFI TUSCANIA</w:t>
        <w:tab/>
        <w:tab/>
        <w:tab/>
        <w:t xml:space="preserve"> 6:54.7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to in Alto</w:t>
      </w:r>
    </w:p>
    <w:p>
      <w:pPr>
        <w:pStyle w:val="Default"/>
        <w:rPr/>
      </w:pPr>
      <w:r>
        <w:rPr>
          <w:sz w:val="18"/>
          <w:szCs w:val="18"/>
        </w:rPr>
        <w:t xml:space="preserve">1  MONTIXI Cristian </w:t>
        <w:tab/>
        <w:t xml:space="preserve">2001  IC RIDOLFI TUSCANIA </w:t>
      </w:r>
    </w:p>
    <w:p>
      <w:pPr>
        <w:pStyle w:val="Default"/>
        <w:rPr/>
      </w:pPr>
      <w:r>
        <w:rPr>
          <w:sz w:val="18"/>
          <w:szCs w:val="18"/>
        </w:rPr>
        <w:t xml:space="preserve">2  NIARI Ruben </w:t>
        <w:tab/>
        <w:tab/>
        <w:t xml:space="preserve">2001  IC RIDOLFI TUSCANIA </w:t>
      </w:r>
    </w:p>
    <w:p>
      <w:pPr>
        <w:pStyle w:val="Default"/>
        <w:rPr/>
      </w:pPr>
      <w:r>
        <w:rPr>
          <w:sz w:val="18"/>
          <w:szCs w:val="18"/>
        </w:rPr>
        <w:t>3  MUSAI Kevin</w:t>
        <w:tab/>
        <w:tab/>
        <w:t xml:space="preserve">2001  IC MOLINARO MONTEFIASCONE </w:t>
      </w:r>
    </w:p>
    <w:p>
      <w:pPr>
        <w:pStyle w:val="Default"/>
        <w:rPr/>
      </w:pPr>
      <w:r>
        <w:rPr>
          <w:sz w:val="18"/>
          <w:szCs w:val="18"/>
        </w:rPr>
        <w:t xml:space="preserve">3  MARIOTTINI Iacopo </w:t>
        <w:tab/>
        <w:t xml:space="preserve">2001  IC MOLINARO MONTEFIASCO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to in Lungo</w:t>
      </w:r>
    </w:p>
    <w:p>
      <w:pPr>
        <w:pStyle w:val="Default"/>
        <w:rPr/>
      </w:pPr>
      <w:r>
        <w:rPr>
          <w:sz w:val="18"/>
          <w:szCs w:val="18"/>
        </w:rPr>
        <w:t xml:space="preserve">17 GUITARRINI Filippo </w:t>
        <w:tab/>
        <w:t xml:space="preserve">2001 SM FANTAPPIÈ VITERBO </w:t>
      </w:r>
    </w:p>
    <w:p>
      <w:pPr>
        <w:pStyle w:val="Default"/>
        <w:rPr/>
      </w:pPr>
      <w:r>
        <w:rPr>
          <w:sz w:val="18"/>
          <w:szCs w:val="18"/>
        </w:rPr>
        <w:t xml:space="preserve">2  DI LUIGI Valerio </w:t>
        <w:tab/>
        <w:t xml:space="preserve">2001  SM FANTAPPIÈ VITERBO </w:t>
      </w:r>
    </w:p>
    <w:p>
      <w:pPr>
        <w:pStyle w:val="Default"/>
        <w:rPr/>
      </w:pPr>
      <w:r>
        <w:rPr>
          <w:sz w:val="18"/>
          <w:szCs w:val="18"/>
        </w:rPr>
        <w:t xml:space="preserve">3  GIUNTA Filippo </w:t>
        <w:tab/>
        <w:t xml:space="preserve">2001  SM P. EGIDI VITERBO </w:t>
      </w:r>
    </w:p>
    <w:p>
      <w:pPr>
        <w:pStyle w:val="Default"/>
        <w:rPr/>
      </w:pPr>
      <w:r>
        <w:rPr>
          <w:sz w:val="18"/>
          <w:szCs w:val="18"/>
        </w:rPr>
        <w:t xml:space="preserve">4  LUPI Gabriele </w:t>
        <w:tab/>
        <w:tab/>
        <w:t xml:space="preserve">2001  IC F.LLI AGOSTI BAGNOREGIO </w:t>
      </w:r>
    </w:p>
    <w:p>
      <w:pPr>
        <w:pStyle w:val="Default"/>
        <w:rPr/>
      </w:pPr>
      <w:r>
        <w:rPr>
          <w:sz w:val="18"/>
          <w:szCs w:val="18"/>
        </w:rPr>
        <w:t xml:space="preserve">5  SILVERI Filippo </w:t>
        <w:tab/>
        <w:t xml:space="preserve">2001  IC RIDOLFI TUSCANIA </w:t>
      </w:r>
    </w:p>
    <w:p>
      <w:pPr>
        <w:pStyle w:val="Default"/>
        <w:rPr/>
      </w:pPr>
      <w:r>
        <w:rPr>
          <w:sz w:val="18"/>
          <w:szCs w:val="18"/>
        </w:rPr>
        <w:t xml:space="preserve">6  CUNEO Michele </w:t>
        <w:tab/>
        <w:t xml:space="preserve">2001  IC RIDOLFI TUSCANI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tto del Peso</w:t>
      </w:r>
    </w:p>
    <w:p>
      <w:pPr>
        <w:pStyle w:val="Default"/>
        <w:rPr/>
      </w:pPr>
      <w:r>
        <w:rPr>
          <w:sz w:val="18"/>
          <w:szCs w:val="18"/>
        </w:rPr>
        <w:t xml:space="preserve">1 LATTANZI Gabriele </w:t>
        <w:tab/>
        <w:t xml:space="preserve">2001 RM  IC F.LLI AGOSTI BAGNOREGIO </w:t>
      </w:r>
    </w:p>
    <w:p>
      <w:pPr>
        <w:pStyle w:val="Default"/>
        <w:rPr/>
      </w:pPr>
      <w:r>
        <w:rPr>
          <w:sz w:val="18"/>
          <w:szCs w:val="18"/>
        </w:rPr>
        <w:t xml:space="preserve">2 AVANZATO Cristian </w:t>
        <w:tab/>
        <w:t>2001 RM  IC PIO FEDI GROTTE SSTEFANO</w:t>
      </w:r>
    </w:p>
    <w:p>
      <w:pPr>
        <w:pStyle w:val="Default"/>
        <w:rPr/>
      </w:pPr>
      <w:r>
        <w:rPr>
          <w:sz w:val="18"/>
          <w:szCs w:val="18"/>
        </w:rPr>
        <w:t xml:space="preserve">3 BELLACIMA Lorenzo </w:t>
        <w:tab/>
        <w:t xml:space="preserve">2001 RM  IC F.LLI AGOSTI BAGNOREGIO </w:t>
      </w:r>
    </w:p>
    <w:p>
      <w:pPr>
        <w:pStyle w:val="Default"/>
        <w:rPr/>
      </w:pPr>
      <w:r>
        <w:rPr>
          <w:sz w:val="18"/>
          <w:szCs w:val="18"/>
        </w:rPr>
        <w:t>4 LANZI Alessandro</w:t>
        <w:tab/>
        <w:t xml:space="preserve">2001 RM  SM P. EGIDI VITERBO </w:t>
      </w:r>
    </w:p>
    <w:p>
      <w:pPr>
        <w:pStyle w:val="Default"/>
        <w:rPr/>
      </w:pPr>
      <w:r>
        <w:rPr>
          <w:sz w:val="18"/>
          <w:szCs w:val="18"/>
        </w:rPr>
        <w:t xml:space="preserve">5 UGOLINI Riccardo </w:t>
        <w:tab/>
        <w:t xml:space="preserve">2001 RM  IC MOLINARO MONTEFIASCONE </w:t>
      </w:r>
    </w:p>
    <w:p>
      <w:pPr>
        <w:pStyle w:val="Default"/>
        <w:rPr/>
      </w:pPr>
      <w:r>
        <w:rPr>
          <w:sz w:val="18"/>
          <w:szCs w:val="18"/>
        </w:rPr>
        <w:t xml:space="preserve">6 MEZZETTI Filippo </w:t>
        <w:tab/>
        <w:t xml:space="preserve">2001 RM  IC F.LLI AGOSTI BAGNOREGI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Vortex</w:t>
      </w:r>
    </w:p>
    <w:p>
      <w:pPr>
        <w:pStyle w:val="Default"/>
        <w:rPr/>
      </w:pPr>
      <w:r>
        <w:rPr>
          <w:sz w:val="18"/>
          <w:szCs w:val="18"/>
        </w:rPr>
        <w:t xml:space="preserve">1  GIULIANO Lorenzo </w:t>
        <w:tab/>
        <w:tab/>
        <w:t>2001  SM P. VANNI VITERBO</w:t>
      </w:r>
    </w:p>
    <w:p>
      <w:pPr>
        <w:pStyle w:val="Default"/>
        <w:rPr/>
      </w:pPr>
      <w:r>
        <w:rPr>
          <w:sz w:val="18"/>
          <w:szCs w:val="18"/>
        </w:rPr>
        <w:t xml:space="preserve">2  ERRICHELLO Leonardo </w:t>
        <w:tab/>
        <w:tab/>
        <w:t xml:space="preserve">2001  SM P. EGIDI VITERBO </w:t>
      </w:r>
    </w:p>
    <w:p>
      <w:pPr>
        <w:pStyle w:val="Default"/>
        <w:rPr/>
      </w:pPr>
      <w:r>
        <w:rPr>
          <w:sz w:val="18"/>
          <w:szCs w:val="18"/>
        </w:rPr>
        <w:t xml:space="preserve">3  LOMBARDI Lorenzo Nicola </w:t>
        <w:tab/>
        <w:t>2001  IC MOLINARO MONTEFIASCONE</w:t>
      </w:r>
    </w:p>
    <w:p>
      <w:pPr>
        <w:pStyle w:val="Default"/>
        <w:rPr/>
      </w:pPr>
      <w:r>
        <w:rPr>
          <w:sz w:val="18"/>
          <w:szCs w:val="18"/>
        </w:rPr>
        <w:t>4  INNOCENTI Michele</w:t>
        <w:tab/>
        <w:t xml:space="preserve"> </w:t>
        <w:tab/>
        <w:t xml:space="preserve">2001  IC RIDOLFI TUSCANIA </w:t>
      </w:r>
    </w:p>
    <w:p>
      <w:pPr>
        <w:pStyle w:val="Default"/>
        <w:rPr/>
      </w:pPr>
      <w:r>
        <w:rPr>
          <w:sz w:val="18"/>
          <w:szCs w:val="18"/>
        </w:rPr>
        <w:t xml:space="preserve">5  PIGOZZI Alessandro </w:t>
        <w:tab/>
        <w:tab/>
        <w:t xml:space="preserve">2001  IC F.LLI AGOSTI BAGNOREGIO </w:t>
      </w:r>
    </w:p>
    <w:p>
      <w:pPr>
        <w:pStyle w:val="Default"/>
        <w:rPr/>
      </w:pPr>
      <w:r>
        <w:rPr>
          <w:sz w:val="18"/>
          <w:szCs w:val="18"/>
        </w:rPr>
        <w:t xml:space="preserve">6  ANTONELLI Martin </w:t>
        <w:tab/>
        <w:tab/>
        <w:t xml:space="preserve">2001  SM FANTAPPIÈ VITERB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GAZZE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.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1  CERZA Giulia </w:t>
        <w:tab/>
        <w:tab/>
        <w:t xml:space="preserve">2001  SM P. EGIDI VITERBO </w:t>
        <w:tab/>
        <w:tab/>
        <w:t>9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2  RASO Siria </w:t>
        <w:tab/>
        <w:tab/>
        <w:t xml:space="preserve">2001  IC RIDOLFI TUSCANIA </w:t>
        <w:tab/>
        <w:tab/>
        <w:t>9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3  BELLISARIO Sara </w:t>
        <w:tab/>
        <w:t xml:space="preserve">2001  IC F.LLI AGOSTI BAGNOREGIO </w:t>
        <w:tab/>
        <w:t>9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3  OGUNTIMERIU Virginia</w:t>
        <w:tab/>
        <w:t xml:space="preserve">2001  SM FANTAPPIÈ VITERBO </w:t>
        <w:tab/>
        <w:tab/>
        <w:t>9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5  MATARAZZO Giulia </w:t>
        <w:tab/>
        <w:t xml:space="preserve">2001  SM P. VANNI VITERBO </w:t>
        <w:tab/>
        <w:tab/>
        <w:t>9.3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6  BERTINI Giulia </w:t>
        <w:tab/>
        <w:tab/>
        <w:t xml:space="preserve">2001  IC PIO FEDI GROTTE S.STEFANO </w:t>
        <w:tab/>
        <w:t>9.4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m. 6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1  SERAFINELLI Sofia</w:t>
        <w:tab/>
        <w:t>2001  SM P. RUFFINI VALENTANO 2:11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2  RASO Valeria </w:t>
        <w:tab/>
        <w:tab/>
        <w:t>2001  IC RIDOLFI TUSCANIA 2:11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3  BOCCIALONI Chiara </w:t>
        <w:tab/>
        <w:t>2001  IC MONACI SORIANO DEL CIMINO 2:21.7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4  MAZZAGLIA Bianca </w:t>
        <w:tab/>
        <w:t>2001  IC PIO FEDI GROTTE S.STEFANO 2:32.2</w:t>
      </w:r>
    </w:p>
    <w:p>
      <w:pPr>
        <w:pStyle w:val="Default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. 60 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1 FRINGUELLI Maria </w:t>
        <w:tab/>
        <w:t>2001  SM P. EGIDI VITERBO 1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2 BERNARDINI Lea</w:t>
        <w:tab/>
        <w:t>2001  IC RIDOLFI TUSCANIA 11.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3 PELLICCIONI Carolina </w:t>
        <w:tab/>
        <w:t>2001  SM FANTAPPIÈ VITERBO 11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4 MANCINI Aurora </w:t>
        <w:tab/>
        <w:t>2001  SM FANTAPPIÈ VITERBO 12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5 BOLOGNA Julie </w:t>
        <w:tab/>
        <w:tab/>
        <w:t>2001  IC PIO FEDI GROTTE S.STEFANO 13.0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6 EGIDI Agnese </w:t>
        <w:tab/>
        <w:tab/>
        <w:t>2001  IC PIO FEDI GROTTE S.STEFANO 13.2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Default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MAR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1  BROZZI Benedetta </w:t>
        <w:tab/>
        <w:t>2001  SM P. EGIDI VITERBO 6:22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2 FANI Sara </w:t>
        <w:tab/>
        <w:tab/>
        <w:t>2001  IC RIDOLFI TUSCANIA 6:43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3 BENEDETTI Giulia </w:t>
        <w:tab/>
        <w:t>2001  IC PIO FEDI GROTTE S.STEFANO 7:23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4 ADEMI Fatima </w:t>
        <w:tab/>
        <w:tab/>
        <w:t>2001  IC MONACI SORIANO DEL CIMINO 7:37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5 FAMIANI Nicole </w:t>
        <w:tab/>
        <w:tab/>
        <w:t>2001  IC MONACI SORIANO DEL CIMINO 7:47.1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6 STORRI Aurora </w:t>
        <w:tab/>
        <w:tab/>
        <w:t>2001  IC MONACI SORIANO DEL CIMINO 7:47.4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Default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SALTO IN 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1  FELICI Benedetta </w:t>
        <w:tab/>
        <w:t>2001  SM P. EGIDI VITERBO 1.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2  BELLACHIOMA Laura </w:t>
        <w:tab/>
        <w:t>2001  SM P. EGIDI VITERBO 1.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3  MUGNAINI Giada</w:t>
        <w:tab/>
        <w:t>2001  IC RIDOLFI TUSCANIA 1.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4  VERA Chiara </w:t>
        <w:tab/>
        <w:tab/>
        <w:t>2001  IC F.LLI AGOSTI BAGNOREGIO 1.10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5  PASCAL Alessia </w:t>
        <w:tab/>
        <w:tab/>
        <w:t>2001  SM P. EGIDI VITERBO 1.10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SALTO IN LUN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1  TODINI Virginia </w:t>
        <w:tab/>
        <w:t>2001  SM BLERA 4.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2  MAURI Martina </w:t>
        <w:tab/>
        <w:tab/>
        <w:t>2001  SM P. RUFFINI VALENTANO 4.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3  CAIRA Rachele </w:t>
        <w:tab/>
        <w:tab/>
        <w:t>2001  SM FANTAPPIÈ VITERBO 3.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4  MULIBINGE Angele </w:t>
        <w:tab/>
        <w:t>2001  IC MOLINARO MONTEFIASCONE 3.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5  MARTINO Giulia </w:t>
        <w:tab/>
        <w:t>2001  SM P. EGIDI VITERBO 3.73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6  PICIOLLO Lisa </w:t>
        <w:tab/>
        <w:tab/>
        <w:t>2001  IC RIDOLFI TUSCANIA 3.60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Default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GETTO DEL PE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1  FERLICCA Alessia </w:t>
        <w:tab/>
        <w:t>2001  SM P. EGIDI VITERBO 7.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2  STAMDU Adina </w:t>
        <w:tab/>
        <w:tab/>
        <w:t>2001  IC RIDOLFI TUSCANIA 7.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3  VESTRI Celeste </w:t>
        <w:tab/>
        <w:t>2002  SM P. RUFFINI VALENTANO 6.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4  TENTI Aurora </w:t>
        <w:tab/>
        <w:tab/>
        <w:t>2001  SM P. VANNI VITERBO 6.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5  MOSCATELLI Azzurra </w:t>
        <w:tab/>
        <w:t>2001 IC PIO FEDI GROTTE S.STEFANO 6.52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6  PIERGENTILI Alessia </w:t>
        <w:tab/>
        <w:t>2001  IC PIO FEDI GROTTE S.STEFANO 6.35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Default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VORT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1 CLEMENTI Sara </w:t>
        <w:tab/>
        <w:tab/>
        <w:t>2001  SM P. VANNI VITERBO 36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2 GALGANI Nimue</w:t>
        <w:tab/>
        <w:tab/>
        <w:t>2001  IC MOLINARO MONTEFIASCONE 31.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3 CORTI Valentina </w:t>
        <w:tab/>
        <w:t>2001  IC MOLINARO MONTEFIASCONE 31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4 GRAZIOTTI Gabriella </w:t>
        <w:tab/>
        <w:t>2001  SM P. VANNI VITERBO 27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5 PONTI Selene</w:t>
        <w:tab/>
        <w:t xml:space="preserve"> </w:t>
        <w:tab/>
        <w:t>2001  IC MONACI SORIANO DEL CIMINO 23.70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6 MECHELLI Sara </w:t>
        <w:tab/>
        <w:tab/>
        <w:t>2001  IC VIGNANELLO 21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01:00Z</dcterms:created>
  <dc:creator>end user</dc:creator>
  <dc:description/>
  <dc:language>en-US</dc:language>
  <cp:lastModifiedBy>ut1</cp:lastModifiedBy>
  <cp:lastPrinted>2011-06-15T06:38:00Z</cp:lastPrinted>
  <dcterms:modified xsi:type="dcterms:W3CDTF">2013-05-29T19:01:00Z</dcterms:modified>
  <cp:revision>2</cp:revision>
  <dc:subject/>
  <dc:title/>
</cp:coreProperties>
</file>