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565150" cy="6210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/>
      </w:pPr>
      <w:r>
        <w:rPr/>
        <w:t>Prot. n. 811</w:t>
        <w:tab/>
        <w:tab/>
        <w:tab/>
        <w:tab/>
        <w:tab/>
        <w:tab/>
        <w:tab/>
        <w:tab/>
        <w:t xml:space="preserve">Viterbo, 5 marzo 2013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PALLAVOLO I grado Maschile e Femminile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mitato Provinciale FIPAV  di Viterbo, organizza i Giochi Sportivi Studenteschi di Pallavolo per le Scuole Secondarie di I grado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GSS tramite il sito www.giochisportivistudenteschi.it </w:t>
      </w:r>
      <w:r>
        <w:rPr>
          <w:b/>
          <w:u w:val="single"/>
        </w:rPr>
        <w:t>entro il 25 febbraio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Giochi Sportivi Studenteschi è condizionata alla frequenza delle ore di avviamento alla pratica sportiva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1999/2000/2001 (2002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la squadra è composta da minimo 8 – massimo 12 giocatori: non saranno ammesse a disputare l’incontro squadre con meno di 8 giocator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nel caso in cui una squadra non si presenti alla disputa di un incontro, questa è eliminata dalla manifestazione e, ai fini della determinazione della classifica finale, si acquisiranno soltanto i risultati delle squadre rimaste in gara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utti gli incontri si disputano al meglio dei </w:t>
      </w:r>
      <w:r>
        <w:rPr>
          <w:b/>
        </w:rPr>
        <w:t>2 set su</w:t>
      </w:r>
      <w:r>
        <w:rPr/>
        <w:t xml:space="preserve"> </w:t>
      </w:r>
      <w:r>
        <w:rPr>
          <w:b/>
        </w:rPr>
        <w:t>3</w:t>
      </w:r>
      <w:r>
        <w:rPr/>
        <w:t xml:space="preserve">, (giocati con il Rally Point System) si arriva a 25 punti con una differenza di almeno 2 punti; l’eventuale </w:t>
      </w:r>
      <w:r>
        <w:rPr>
          <w:b/>
        </w:rPr>
        <w:t xml:space="preserve">terzo set a è a 15 punti con cambio di campo a 8 punti;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ogni squadra deve mettere a disposizione </w:t>
      </w:r>
      <w:r>
        <w:rPr>
          <w:b/>
        </w:rPr>
        <w:t>due</w:t>
      </w:r>
      <w:r>
        <w:rPr/>
        <w:t xml:space="preserve"> palloni regolamentari e, in assenza dell’arbitro designato, concordare con la squadra avversaria un arbitraggio paritetico;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a squadra vincente, in assenza dell’arbitro designato, deve comunicare telefonicamente allo scrivente Ufficio il risultato (</w:t>
      </w:r>
      <w:r>
        <w:rPr>
          <w:b/>
          <w:u w:val="single"/>
        </w:rPr>
        <w:t>compresi i parziali</w:t>
      </w:r>
      <w:r>
        <w:rPr>
          <w:b/>
        </w:rPr>
        <w:t>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B: Consultare attentamente la scheda tecnica allegat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la Coordinatric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IL COORDINATORE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6372" w:hanging="0"/>
        <w:rPr/>
      </w:pPr>
      <w:r>
        <w:rPr/>
        <w:t>IL COORDINATORE                          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AppData/Local/Microsoft/Windows/Temporary%20Internet%20Files/Content.IE5/JBWMLD2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9:09:00Z</dcterms:created>
  <dc:creator>user</dc:creator>
  <dc:description/>
  <cp:keywords/>
  <dc:language>en-US</dc:language>
  <cp:lastModifiedBy>M.I.U.R.</cp:lastModifiedBy>
  <dcterms:modified xsi:type="dcterms:W3CDTF">2013-03-05T13:09:00Z</dcterms:modified>
  <cp:revision>6</cp:revision>
  <dc:subject/>
  <dc:title/>
</cp:coreProperties>
</file>