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5150" cy="614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1594</w:t>
        <w:tab/>
        <w:tab/>
        <w:tab/>
        <w:tab/>
        <w:tab/>
        <w:tab/>
        <w:tab/>
        <w:t xml:space="preserve">      Viterbo, 17 aprile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GINNASTICA CAT.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dell’AT di Viterbo organizza i Giochi Sportivi Studenteschi di Ginnastica (cat. Femminile) per le Scuole Secondarie di I grad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la rappresentativa di Istituto si compone di n. 4 atlete e sono previste </w:t>
      </w:r>
      <w:r>
        <w:rPr>
          <w:u w:val="single"/>
        </w:rPr>
        <w:t xml:space="preserve">2 prove di squadra: </w:t>
      </w:r>
      <w:r>
        <w:rPr/>
        <w:t>un percorso ed un esercizio a corpo libero, per la descrizione dei quali si rimanda alla allegata scheda tecni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9/2000/2001 (200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 raccomanda di leggere attentamente l’allegata scheda te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a gara avrà luogo a Ronciglione, il giorno 8 maggio 2013 presso la Palestra situata in loc. Chianello, con inizio alle ore 9,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fono        </w:t>
        <w:tab/>
        <w:tab/>
        <w:t xml:space="preserve">                  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>
          <w:b/>
          <w:b/>
        </w:rPr>
      </w:pPr>
      <w:r>
        <w:rPr/>
        <w:t>Letizia FALCIO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05:00Z</dcterms:created>
  <dc:creator>user</dc:creator>
  <dc:description/>
  <cp:keywords/>
  <dc:language>en-US</dc:language>
  <cp:lastModifiedBy>M.I.U.R.</cp:lastModifiedBy>
  <dcterms:modified xsi:type="dcterms:W3CDTF">2013-04-17T09:17:00Z</dcterms:modified>
  <cp:revision>4</cp:revision>
  <dc:subject/>
  <dc:title/>
</cp:coreProperties>
</file>