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 xml:space="preserve">Prot. n.834 </w:t>
        <w:tab/>
        <w:tab/>
        <w:tab/>
        <w:tab/>
        <w:tab/>
        <w:tab/>
        <w:tab/>
        <w:tab/>
        <w:t>Viterbo, 7 marzo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ALCIO A 5  I grado -  Maschile e Femminile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organizza i Giochi Sportivi Studenteschi di Calcio a 5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9/2000/2001 (2002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La squadra è composta da </w:t>
      </w:r>
      <w:r>
        <w:rPr>
          <w:b/>
        </w:rPr>
        <w:t>10</w:t>
      </w:r>
      <w:r>
        <w:rPr/>
        <w:t xml:space="preserve"> giocatori/trici, di cui 4 scendono in campo ed uno in porta. Tutti i componenti la squadra devono obbligatoriamente essere iscritti a referto (</w:t>
      </w:r>
      <w:r>
        <w:rPr>
          <w:b/>
        </w:rPr>
        <w:t>lista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Non saranno ammesse squadre con </w:t>
      </w:r>
      <w:r>
        <w:rPr>
          <w:b/>
          <w:u w:val="single"/>
        </w:rPr>
        <w:t>meno di 10 giocatori/trici</w:t>
      </w:r>
      <w:r>
        <w:rPr/>
        <w:t xml:space="preserve"> in linea con quanto viene fatto osservare nella Fase Regionale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el caso in cui una squadra non si presenti alla disputa di un incontro, questa è eliminata dalla manifestazione e, ai fini della determinazione della classifica finale, si acquisiranno solo i risultati delle squadre rimaste in gar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è obbligatorio l’uso dei parastinchi e di calzature adatt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è obbligatorio attendere l’arrivo del medico per dare inizio all’incontr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gli alunni ed i docenti presenti alle gare si alterneranno ad arbitrar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leggere attentamente le informazioni – norme di comportamento e note di organizzazione riportate nel calendario alleg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IL COORDINATORE                   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Nuova%20cartella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6:00Z</dcterms:created>
  <dc:creator>M.I.U.R.</dc:creator>
  <dc:description/>
  <cp:keywords/>
  <dc:language>en-US</dc:language>
  <cp:lastModifiedBy>M.I.U.R.</cp:lastModifiedBy>
  <dcterms:modified xsi:type="dcterms:W3CDTF">2013-03-07T07:46:00Z</dcterms:modified>
  <cp:revision>4</cp:revision>
  <dc:subject/>
  <dc:title> </dc:title>
</cp:coreProperties>
</file>