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2° Trofeo Città di Viterbo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entro Spo</w:t>
      </w:r>
      <w:r>
        <w:rPr>
          <w:rFonts w:cs="Arial" w:ascii="Arial" w:hAnsi="Arial"/>
          <w:b/>
          <w:i/>
          <w:color w:val="FF0000"/>
          <w:sz w:val="28"/>
          <w:szCs w:val="28"/>
        </w:rPr>
        <w:t>rtivo “Oratorio Murialdo”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- Piscina “Larus Sport Center”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Viterbo 1 giugno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NEO A SQUADRE DI GIOCHI SPORTIV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ACQUAGOL” – PALLAVOLO – CALCIO A 5 – PALLAM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TITUTI PARTECIPANT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 “Ellera”  - IC “P. Egidi” –  IC “L. Fantappiè” - IC “P.Vanni”</w:t>
      </w:r>
      <w:r>
        <w:rPr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 SCUOLA</w:t>
      </w:r>
      <w:r>
        <w:rPr>
          <w:i/>
        </w:rPr>
        <w:t>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EL______________________________ FAX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- MAIL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ERISCE ALLA MANIFESTAZIO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E E COGNOME DEL DOCENTE  RESPONSABI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f./Prof.ssa_____________________________________CELL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- MAIL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nativi degli altri due docenti accompagnatori della rappresentati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/ Prof.ssa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/ Prof.ssa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A                                                                           IL DIRIGENTE SCOLASTI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1:00Z</dcterms:created>
  <dc:creator>Maurizio</dc:creator>
  <dc:description/>
  <cp:keywords/>
  <dc:language>en-US</dc:language>
  <cp:lastModifiedBy>M.I.U.R.</cp:lastModifiedBy>
  <cp:lastPrinted>2012-02-20T13:01:00Z</cp:lastPrinted>
  <dcterms:modified xsi:type="dcterms:W3CDTF">2013-05-21T15:37:00Z</dcterms:modified>
  <cp:revision>8</cp:revision>
  <dc:subject/>
  <dc:title>DOMANDA DI PARTECIPAZIONE</dc:title>
</cp:coreProperties>
</file>