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>
          <w:rFonts w:cs="Tahoma" w:ascii="Verdana" w:hAnsi="Verdana"/>
        </w:rPr>
        <w:t>La sezione Orienteering del CUS di Viterbo, nell’ambito di “</w:t>
      </w:r>
      <w:r>
        <w:rPr>
          <w:rFonts w:cs="Tahoma" w:ascii="Verdana" w:hAnsi="Verdana"/>
          <w:b/>
          <w:u w:val="single"/>
        </w:rPr>
        <w:t>Viterbo Città Europea dello Sport</w:t>
      </w:r>
      <w:r>
        <w:rPr>
          <w:rFonts w:cs="Tahoma" w:ascii="Verdana" w:hAnsi="Verdana"/>
        </w:rPr>
        <w:t xml:space="preserve">“, organizza, in data </w:t>
      </w:r>
      <w:r>
        <w:rPr>
          <w:rFonts w:cs="Tahoma" w:ascii="Verdana" w:hAnsi="Verdana"/>
          <w:b/>
        </w:rPr>
        <w:t>20 Ottobre 2012,</w:t>
      </w:r>
      <w:r>
        <w:rPr>
          <w:rFonts w:cs="Tahoma" w:ascii="Verdana" w:hAnsi="Verdana"/>
        </w:rPr>
        <w:t xml:space="preserve"> una gara interregionale di Corsa di Orientamento, “</w:t>
      </w:r>
      <w:r>
        <w:rPr>
          <w:rFonts w:cs="Tahoma" w:ascii="Verdana" w:hAnsi="Verdana"/>
          <w:b/>
        </w:rPr>
        <w:t>3° Meeting Città di Viterbo</w:t>
      </w:r>
      <w:r>
        <w:rPr>
          <w:rFonts w:cs="Tahoma" w:ascii="Verdana" w:hAnsi="Verdana"/>
        </w:rPr>
        <w:t>“, valida come 8^ tappa del Trofeo Italia Central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Verdana" w:hAnsi="Verdana"/>
        </w:rPr>
        <w:t>La manifestazione vedrà impegnati atleti della Toscana, dell’Umbria, del  Lazio, Agonisti di livello Nazionale,</w:t>
      </w:r>
      <w:r>
        <w:rPr>
          <w:rFonts w:cs="Arial" w:ascii="Verdana" w:hAnsi="Verdana"/>
        </w:rPr>
        <w:t xml:space="preserve"> nonché la partecipazione dei ragazzi delle scuole  della </w:t>
      </w:r>
      <w:r>
        <w:rPr>
          <w:rFonts w:cs="Tahoma" w:ascii="Verdana" w:hAnsi="Verdana"/>
        </w:rPr>
        <w:t>Provincia  di Viterbo con una previsione di circa 300 atlet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Verdana" w:hAnsi="Verdana"/>
        </w:rPr>
        <w:t>La gara si svolgerà all’interno delle mura cittadine con vari percorsi che si snoderanno all’interno del centro storic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Verdana" w:hAnsi="Verdana"/>
        </w:rPr>
        <w:t>Per informazioni si può contattare la Referente FISO Scuola Prof.ssa Giorgia Giorgini: 335 307743 o visitare il sito: www.cusviterbo.it.</w:t>
      </w:r>
    </w:p>
    <w:p>
      <w:pPr>
        <w:pStyle w:val="Normal"/>
        <w:spacing w:before="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5:00Z</dcterms:created>
  <dc:creator>.</dc:creator>
  <dc:description/>
  <cp:keywords/>
  <dc:language>en-US</dc:language>
  <cp:lastModifiedBy>.</cp:lastModifiedBy>
  <dcterms:modified xsi:type="dcterms:W3CDTF">2012-10-08T10:45:00Z</dcterms:modified>
  <cp:revision>2</cp:revision>
  <dc:subject/>
  <dc:title>La sezione Orienteering del CUS di Viterbo, nell’ambito di “Viterbo Città Europea dello Sport“, organizza, in data 20 Ottobre 2012, una gara interregionale di Corsa di Orientamento, “3° Meeting Città di Viterbo“, valida come 8^ tappa del Trofeo Italia Ce</dc:title>
</cp:coreProperties>
</file>