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SS di PALLAMANO I grado 2012/13 – cat. 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: IC“Falcone e Borsellino” Vignanello -– IC CAPRAROLA - IC “P. VANNI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alestra dell’IC “Falcone e Borsellino” Vignanello – 15 aprile 2013 ore 8,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 IC “ELLERA” Viterbo - IC “Falcone e Borsellino”(Canepina) -          IC “Isola D’ Oro” Ort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alestra dell’IC “Isola D’ Oro” Orte  – 16 aprile 2013 ore 8,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:</w:t>
      </w:r>
      <w:r>
        <w:rPr>
          <w:rFonts w:cs="Times New Roman" w:ascii="Times New Roman" w:hAnsi="Times New Roman"/>
          <w:b/>
          <w:sz w:val="28"/>
          <w:szCs w:val="28"/>
        </w:rPr>
        <w:t xml:space="preserve"> tra le vincenti dei due gironi  - 3 maggio 2013  - ore 8,45                                                                      Palestra dell’IC “Falcone e Borsellino” Vignanell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SS di PALLAMANO I grado 2012/13 – cat. CADET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A: IC “V.le Monaci” Soriano - IC “Isola D’ Oro” Orte – IC “DANTE” Civitacastellana -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alestra dell’IC “Isola D’ Oro” Orte  – 22 aprile 2013 ore 8,4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B: IC“Falcone e Borsellino” Vignanello - IC “ELLERA” Viterbo           IC “Falcone e Borsellino”(Canepina) -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alestra dell’IC “Falcone e Borsellino” Vignanello – 22 aprile 2013 ore 8,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:</w:t>
      </w:r>
      <w:r>
        <w:rPr>
          <w:rFonts w:cs="Times New Roman" w:ascii="Times New Roman" w:hAnsi="Times New Roman"/>
          <w:b/>
          <w:sz w:val="28"/>
          <w:szCs w:val="28"/>
        </w:rPr>
        <w:t xml:space="preserve"> tra le vincenti dei due gironi  - 3 maggio 2013 -  ore 10,00                                                                                                                                             Palestra dell’IC “Falcone e Borsellino” Vignanello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6:00Z</dcterms:created>
  <dc:creator>M.I.U.R.</dc:creator>
  <dc:description/>
  <cp:keywords/>
  <dc:language>en-US</dc:language>
  <cp:lastModifiedBy>M.I.U.R.</cp:lastModifiedBy>
  <dcterms:modified xsi:type="dcterms:W3CDTF">2013-04-09T07:19:00Z</dcterms:modified>
  <cp:revision>3</cp:revision>
  <dc:subject/>
  <dc:title/>
</cp:coreProperties>
</file>