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OCHI SPORTIVI STUDENTESCHI 2012/13  -  CALCIO II GRAD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RONE  UNICO: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TC “P.SAVI” Viterbo – IPSEOA “A. FARNESE” Caprarola  – IIS “COLASANTI” Civitacastella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S “F.LLI AGOSTI” Bagnoregio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° incontro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u w:val="single"/>
        </w:rPr>
        <w:t>ITC “P.SAVI” Viterbo – IIS “F.LLI AGOSTI” Bagnoregio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i 22 aprile 2013 ore 10,00 – campo del CUS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° incontro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>IPSEOA “A. FARNESE” Caprarola  – IIS “COLASANTI” Civitacastella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Caprarola – campo e orario di gioco da definire con accordi tra gli insegna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LE 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0 aprile 2013 – campo “Bruni Oliviero” Via Filippo Beccacci, 13 Viter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trovo rappresentative ore 9,00 -  inizio incontro ore 9,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. JUNIOR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RONE  UNICO: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TC “P.SAVI” Viterbo – IPSEOA “A. FARNESE” Caprarola  – IIS “COLASANTI” Civitacastella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S “F.LLI AGOSTI” Bagnoregio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° incontro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IIS “F.LLI AGOSTI” Bagnoregio -  ITC “P.SAVI”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agnoregio – campo e orario di gioco da definire con accordi tra gli insegnan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° incontro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IIS “COLASANTI” Civitacastella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</w:t>
      </w:r>
      <w:r>
        <w:rPr>
          <w:rFonts w:cs="Times New Roman" w:ascii="Times New Roman" w:hAnsi="Times New Roman"/>
          <w:u w:val="single"/>
        </w:rPr>
        <w:t xml:space="preserve">IPSEOA “A. FARNESE” Caprarol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>a Civitacastellana – campo e orario di gioco da definire con accordi tra gli insegna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LE 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0 aprile 2013 – campo “Bruni Oliviero” Via Filippo Beccacci, 13 Viterb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A seguire alla Finale cat.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3:00Z</dcterms:created>
  <dc:creator>user</dc:creator>
  <dc:description/>
  <cp:keywords/>
  <dc:language>en-US</dc:language>
  <cp:lastModifiedBy>M.I.U.R.</cp:lastModifiedBy>
  <cp:lastPrinted>2013-03-28T10:46:00Z</cp:lastPrinted>
  <dcterms:modified xsi:type="dcterms:W3CDTF">2013-03-28T09:48:00Z</dcterms:modified>
  <cp:revision>5</cp:revision>
  <dc:subject/>
  <dc:title>GIOCHI SPORTIVI STUDENTESCHI 2012/13  -  CALCIO II GRADO  </dc:title>
</cp:coreProperties>
</file>