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LENCO DEGLI ISTITUTI E DELLE SQUADRE PARTECIPANT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IS “DALLA CHIESA”</w:t>
      </w:r>
      <w:r>
        <w:rPr>
          <w:rFonts w:cs="Times New Roman" w:ascii="Times New Roman" w:hAnsi="Times New Roman"/>
          <w:sz w:val="24"/>
          <w:szCs w:val="24"/>
        </w:rPr>
        <w:t xml:space="preserve"> Montefiascone (AM – AF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- UMANE “S. ROSA”</w:t>
      </w:r>
      <w:r>
        <w:rPr>
          <w:rFonts w:cs="Times New Roman" w:ascii="Times New Roman" w:hAnsi="Times New Roman"/>
          <w:sz w:val="24"/>
          <w:szCs w:val="24"/>
        </w:rPr>
        <w:t xml:space="preserve"> Viterbo ( AF – AM – JF)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IS “F.LLI AGOSTI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noregio  (AM - AF – JM – JF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MEUCCI”</w:t>
      </w:r>
      <w:r>
        <w:rPr>
          <w:rFonts w:cs="Times New Roman" w:ascii="Times New Roman" w:hAnsi="Times New Roman"/>
          <w:sz w:val="24"/>
          <w:szCs w:val="24"/>
        </w:rPr>
        <w:t xml:space="preserve"> Ronciglione 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BURATTI”</w:t>
      </w:r>
      <w:r>
        <w:rPr>
          <w:rFonts w:cs="Times New Roman" w:ascii="Times New Roman" w:hAnsi="Times New Roman"/>
          <w:sz w:val="24"/>
          <w:szCs w:val="24"/>
        </w:rPr>
        <w:t xml:space="preserve"> Viterbo 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TCG “P. SAVI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terbo (AM – 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SEOA “A. Farnese”</w:t>
      </w:r>
      <w:r>
        <w:rPr>
          <w:rFonts w:cs="Times New Roman" w:ascii="Times New Roman" w:hAnsi="Times New Roman"/>
          <w:sz w:val="24"/>
          <w:szCs w:val="24"/>
        </w:rPr>
        <w:t xml:space="preserve"> Caprarola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TCG “F. BESTA” </w:t>
      </w:r>
      <w:r>
        <w:rPr>
          <w:rFonts w:cs="Times New Roman" w:ascii="Times New Roman" w:hAnsi="Times New Roman"/>
          <w:sz w:val="24"/>
          <w:szCs w:val="24"/>
          <w:lang w:val="en-US"/>
        </w:rPr>
        <w:t>Orte (AM - JM 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TCG “F. BESTA” </w:t>
      </w:r>
      <w:r>
        <w:rPr>
          <w:rFonts w:cs="Times New Roman" w:ascii="Times New Roman" w:hAnsi="Times New Roman"/>
          <w:sz w:val="24"/>
          <w:szCs w:val="24"/>
          <w:lang w:val="en-US"/>
        </w:rPr>
        <w:t>Civitacastellana (AM - JM 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RAGONESI”</w:t>
      </w:r>
      <w:r>
        <w:rPr>
          <w:rFonts w:cs="Times New Roman" w:ascii="Times New Roman" w:hAnsi="Times New Roman"/>
          <w:sz w:val="24"/>
          <w:szCs w:val="24"/>
        </w:rPr>
        <w:t xml:space="preserve"> Viterbo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“VENERINI”</w:t>
      </w:r>
      <w:r>
        <w:rPr>
          <w:rFonts w:cs="Times New Roman" w:ascii="Times New Roman" w:hAnsi="Times New Roman"/>
          <w:sz w:val="24"/>
          <w:szCs w:val="24"/>
        </w:rPr>
        <w:t xml:space="preserve"> Viterbo (JM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S “P. CANONICA” </w:t>
      </w:r>
      <w:r>
        <w:rPr>
          <w:rFonts w:cs="Times New Roman" w:ascii="Times New Roman" w:hAnsi="Times New Roman"/>
          <w:sz w:val="24"/>
          <w:szCs w:val="24"/>
        </w:rPr>
        <w:t>Vetralla (AM - JM 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S “COLASANTI” </w:t>
      </w:r>
      <w:r>
        <w:rPr>
          <w:rFonts w:cs="Times New Roman" w:ascii="Times New Roman" w:hAnsi="Times New Roman"/>
          <w:sz w:val="24"/>
          <w:szCs w:val="24"/>
        </w:rPr>
        <w:t>Civitacastellana (JM)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IL COORDINATORE AL cell. 348 8674648.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All’arrivo ai campi di gioco, è obbligatorio dare la presenza della squadra al Direttore di Gara: l’entrata in campo avverrà in base all’ordine di arrivo di entrambe le squadre componenti l’incontro previsto: ogni giornata sono programmate max due partite per ogni campo (parallelamente si svolgono anche i GSS di Calcio a 5 I grado)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er contenere i costi, saranno messi a disposizione spogliato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senza l’uso delle doc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docenti sono tenuti ad effettuare per questo un adeguato controllo.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i raccomanda la massima precisione nelle operazioni di riconoscimento degli atleti: mod. B in duplice copia e documenti di identità. Il riconoscimento sarà effettuato in campo, prima dell’inizio dell’incontro, alla presenza dell’arbitro, in forma incrociata dagli stessi insegnanti.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insegnanti sono tenuti a controllare il comportamento degli atleti an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OCHI SPORTIVI STUDENTESCHI A.S. 2012/13  CALCIO A 5 II GRADO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I</w:t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TCG “P. SAVI” Viterbo – IIS “F. BESTA” Orte –  LICEO “MEUCCI” Ronciglione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>:</w:t>
        <w:tab/>
        <w:t>ITCG “P. SAVI” Viterbo – LICEO “MEUCCI” Ronciglione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 MARZO:</w:t>
      </w:r>
      <w:r>
        <w:rPr>
          <w:rFonts w:cs="Times New Roman" w:ascii="Times New Roman" w:hAnsi="Times New Roman"/>
          <w:sz w:val="24"/>
          <w:szCs w:val="24"/>
        </w:rPr>
        <w:t xml:space="preserve">    IIS “F. BESTA” Orte  – LICEO “MEUCCI” Ronciglione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MARZ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TCG “P. SAVI” Viterbo – IIS “F. BESTA” Orte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S “F.LLI AGOSTI” Bagnoregio  – ISIS “DALLA CHIESA” Montefiascone -  IIS “P. CANONICA” Vetralla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>:</w:t>
        <w:tab/>
        <w:t>ISIS “DALLA CHIESA” Montefiascone - IIS “F.LLI AGOSTI” Bagnoregio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 MARZO:</w:t>
      </w:r>
      <w:r>
        <w:rPr>
          <w:rFonts w:cs="Times New Roman" w:ascii="Times New Roman" w:hAnsi="Times New Roman"/>
          <w:sz w:val="24"/>
          <w:szCs w:val="24"/>
        </w:rPr>
        <w:t xml:space="preserve">    ISIS “DALLA CHIESA” Montefiascone - IIS “P. CANONICA” Vetralla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MARZ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IS “F.LLI AGOSTI” Bagnoregio - IIS “P. CANONICA” Vetralla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C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PSEOA “ A. Farnese”Caprarola –  LICEO SC- UMANE “ S. ROSA”Viterbo - IIS “F. BESTA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>:</w:t>
        <w:tab/>
        <w:t>IPSEOA “ A. Farnese”Capraro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lIIS “F. BESTA” Civitacastellana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MARZO:</w:t>
      </w:r>
      <w:r>
        <w:rPr>
          <w:rFonts w:cs="Times New Roman" w:ascii="Times New Roman" w:hAnsi="Times New Roman"/>
          <w:sz w:val="24"/>
          <w:szCs w:val="24"/>
        </w:rPr>
        <w:t xml:space="preserve"> LICEO SC- UMANE “ S. ROSA”Viterbo  – IPSEOA “ A. Farnese”Caprarola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MARZ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IS “F. BESTA” Civitacastellana - LICEO SC- UMANE “ S. ROSA”Viterbo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 . ALLIEV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UNICO: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IS “DALLA CHIESA” Montefiascone –- LICEO SC. UMANE “ S. ROSA”Viterbo -  IIS “F.LLI AGOSTI” Bagnoregio 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 xml:space="preserve">: LICEO SC. UMANE “ S. ROSA”Viterbo - IIS “F.LLI AGOSTI” Bagnoregio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APRILE:</w:t>
      </w:r>
      <w:r>
        <w:rPr>
          <w:rFonts w:cs="Times New Roman" w:ascii="Times New Roman" w:hAnsi="Times New Roman"/>
          <w:sz w:val="24"/>
          <w:szCs w:val="24"/>
        </w:rPr>
        <w:t xml:space="preserve"> LICEO SC. UMANE “ S. ROSA”Viterbo - ISIS “DALLA CHIESA” Montefiascone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APRILE:</w:t>
      </w:r>
      <w:r>
        <w:rPr>
          <w:rFonts w:cs="Times New Roman" w:ascii="Times New Roman" w:hAnsi="Times New Roman"/>
          <w:sz w:val="24"/>
          <w:szCs w:val="24"/>
        </w:rPr>
        <w:t xml:space="preserve"> ISIS “DALLA CHIESA” Montefiascone - IIS “F.LLI AGOSTI” Bagnoregi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JUNIORES F</w:t>
      </w:r>
    </w:p>
    <w:p>
      <w:pPr>
        <w:pStyle w:val="Normal"/>
        <w:tabs>
          <w:tab w:val="clear" w:pos="708"/>
          <w:tab w:val="left" w:pos="1905" w:leader="none"/>
        </w:tabs>
        <w:ind w:hanging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IRONE UNICO: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IS “DALLA CHIESA” Montefiascone –- LICEO SC. UMANE “ S. ROSA”Viterbo - IIS “F.LLI AGOSTI” Bagnoregio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 xml:space="preserve">: LICEO SC. UMANE “ S. ROSA”Viterbo - IIS “F.LLI AGOSTI” Bagnoregio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APRILE:</w:t>
      </w:r>
      <w:r>
        <w:rPr>
          <w:rFonts w:cs="Times New Roman" w:ascii="Times New Roman" w:hAnsi="Times New Roman"/>
          <w:sz w:val="24"/>
          <w:szCs w:val="24"/>
        </w:rPr>
        <w:t xml:space="preserve"> LICEO SC. UMANE “ S. ROSA”Viterbo - ISIS “DALLA CHIESA” Montefiascone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APRILE:</w:t>
      </w:r>
      <w:r>
        <w:rPr>
          <w:rFonts w:cs="Times New Roman" w:ascii="Times New Roman" w:hAnsi="Times New Roman"/>
          <w:sz w:val="24"/>
          <w:szCs w:val="24"/>
        </w:rPr>
        <w:t xml:space="preserve"> ISIS “DALLA CHIESA” Montefiascone - IIS “F.LLI AGOSTI” Bagnoregi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JUNIORES M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A 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CEO “MEUCCI” Ronciglione - ITCG “P. SAVI” Viterbo – IIS “F. BESTA” Orte –- LICEO “BURATTI” Viterbo                       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ITCG “P. SAVI” Viterbo – LICEO “MEUCCI” Ronciglione 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 MARZO:</w:t>
      </w:r>
      <w:r>
        <w:rPr>
          <w:rFonts w:cs="Times New Roman" w:ascii="Times New Roman" w:hAnsi="Times New Roman"/>
          <w:sz w:val="24"/>
          <w:szCs w:val="24"/>
        </w:rPr>
        <w:t xml:space="preserve">  LICEO “BURATTI” Viterbo - IIS “F. BESTA” Orte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7 MARZ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incontro tra le 2 vincenti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B 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IS “DALLA CHIESA” Montefiascone  –  IIS “F.LLI AGOSTI” Bagnoregio -  IIS “P. CANONICA” Vetralla - IIS “COLASANTI” Civitacastellana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 xml:space="preserve">: ISIS “DALLA CHIESA” Montefiascone - IIS “F.LLI AGOSTI” Bagnoregio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MARZO:</w:t>
      </w:r>
      <w:r>
        <w:rPr>
          <w:rFonts w:cs="Times New Roman" w:ascii="Times New Roman" w:hAnsi="Times New Roman"/>
          <w:sz w:val="24"/>
          <w:szCs w:val="24"/>
        </w:rPr>
        <w:t xml:space="preserve">  IIS “P. CANONICA” Vetralla - IIS “COLASANTI” Civitacastellana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 MARZ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2 vincenti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IRONE C :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CEO “VENERINI” Viterbo - LICEO “RAGONESI” Viterbo – IIS “F. BESTA” Civitacastellana  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PSEOA “ A. Farnese”Caprarola –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MARZO</w:t>
      </w:r>
      <w:r>
        <w:rPr>
          <w:rFonts w:cs="Times New Roman" w:ascii="Times New Roman" w:hAnsi="Times New Roman"/>
          <w:sz w:val="24"/>
          <w:szCs w:val="24"/>
        </w:rPr>
        <w:t>: IPSEOA “ A. Farnese”Capraro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lIIS “F. BESTA” Civitacastellana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 MARZO:</w:t>
      </w:r>
      <w:r>
        <w:rPr>
          <w:rFonts w:cs="Times New Roman" w:ascii="Times New Roman" w:hAnsi="Times New Roman"/>
          <w:sz w:val="24"/>
          <w:szCs w:val="24"/>
        </w:rPr>
        <w:t xml:space="preserve">  LICEO “VENERINI” Viterbo -  LICEO “RAGONESI” Viterbo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 MARZ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2 vinc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 . ALLIEVE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aggiudica il titolo di Campione Provinciale di Calcio a 5 Allieve la migliore squadra del gir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 per l’eventuale caso di parit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F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aggiudica il titolo di Campione Provinciale di Calcio a 5 Juniores F la migliore squadra del girone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 per l’eventuale caso di parit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 differenza  re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: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APRILE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 semifinali saranno  due incontri determinati per sorteggio  tra le 3 rappresentative che hanno vinto ciascuna il proprio girone eliminatorio, più la migliore 2^ che naturalmente è la squadra che avrà totalizzato il maggior numero di punti. (3 Punti = vittoria; 1 Punto = pareggio; 0 Punti = sconfitt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parità, la migliore 2^ sarà così individuat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a finale si svolgerà il gior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 aprile 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T. JUNIORES 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 APRILE 2013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semifinali saranno  due incontri determinati per sorteggio  tra le 3 rappresentative che hanno vinto ciascuna il proprio girone eliminatorio, più la migliore 2^ che naturalmente è la squadra che avrà totalizzato il maggior numero di punti. (3 Punti = vittoria; 1 Punto = pareggio; 0 Punti = sconfitta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aso di parità, la migliore 2^ sarà così individuat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.</w:t>
      </w:r>
    </w:p>
    <w:p>
      <w:pPr>
        <w:pStyle w:val="Normal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a finale si svolgerà il giorn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 aprile 2013</w:t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"/>
        </w:tabs>
        <w:ind w:left="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7:00Z</dcterms:created>
  <dc:creator>user</dc:creator>
  <dc:description/>
  <cp:keywords/>
  <dc:language>en-US</dc:language>
  <cp:lastModifiedBy>PC Notebook</cp:lastModifiedBy>
  <cp:lastPrinted>2013-03-08T16:38:00Z</cp:lastPrinted>
  <dcterms:modified xsi:type="dcterms:W3CDTF">2013-03-08T18:17:00Z</dcterms:modified>
  <cp:revision>33</cp:revision>
  <dc:subject/>
  <dc:title>GIOCHI SPORTIVI STUDENTESCHI  -  CALCIO A 5</dc:title>
</cp:coreProperties>
</file>