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it-IT"/>
        </w:rPr>
        <w:t>CALCIO A 5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S “Galilei e Cardarelli” 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– Montefi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    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Meucci” -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PSIA Acquapendent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– Montefi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Categoria Juniores Maschil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– Montefi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     Liceo “Buratt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Categoria Juniores Femmin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S “F.lli Agosti” -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8:00Z</dcterms:created>
  <dc:creator>M.I.U.R.</dc:creator>
  <dc:description/>
  <cp:keywords/>
  <dc:language>en-US</dc:language>
  <cp:lastModifiedBy>M.I.U.R.</cp:lastModifiedBy>
  <dcterms:modified xsi:type="dcterms:W3CDTF">2012-04-05T07:37:00Z</dcterms:modified>
  <cp:revision>2</cp:revision>
  <dc:subject/>
  <dc:title>GIOCHI SPORTIVI STUDENTESCHI 2010/11 – CALCIO A 5 II GRADO </dc:title>
</cp:coreProperties>
</file>