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FINALI REGIONALI dei Giochi sportivi studenteschi di BEACH VOLLEY TARQUINIA LIDO – 16 MAGGIO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PARTECIPANTI E CLASSIFICA FI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LICEO “PACINOTTI” – ROMA (Saturnino – De Santi – Accon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LICEO “DA VINCI” - SORA (FR) ( Mauti – Vicalvi – Giannet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LICEO SCIENT. “MEUCCI” -  RONCIGLIONE (VT) (Frabotta – Cherubini – Sodi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°LICEO SCIENT. “L.B. ALBERTI” -  MINTURNO (LT) (Gatta – D’Amato – Paren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LICEO SCIENT. “L.B. ALBERTI” -  MINTURNO (LT) (Marzullo – Forte – Tomass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IIS “COPERNICO” – POMEZIA (RM) (Pagano – Filini – Atzor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° LICEO “SEVERI” FROSINONE (Cestra – Corsetti – Cocci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° IIS “P. CANONICA”  - VETRALLA (VT) (Sorgente – Olzewsky – Cutig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LICEO CLAS. “ARISTOFANE” – ROMA (Frasca – Arcie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ITC “P. SAVI” – VITERBO (Abdushi – Catalani – Rainon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°LICEO SCIENT. “L.B. ALBERTI” -  MINTURNO (LT) (Petrone – Di Nardo – Core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° IIS “REGINA MARGHERITA” – ANAGNI (FR) (Monti – Carini – Colaio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CAT. JUNIORES 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° IIS “DA VINCI” – FIUMICINO (RM)  (Sinigaglia – Vidott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° LICEO GINNASIO “M. BURATTI” – VITERBO (Mariti – Olimpieri – Piast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LICEO SCIENT. “L.B. ALBERTI” -  MINTURNO (LT) (Cozzuto – Luongo – Villan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4° LICEO SCIENTIFICO -  CECCANO (FR)  (Tomassi – Ros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3:00Z</dcterms:created>
  <dc:creator>user</dc:creator>
  <dc:description/>
  <cp:keywords/>
  <dc:language>en-US</dc:language>
  <cp:lastModifiedBy>user</cp:lastModifiedBy>
  <dcterms:modified xsi:type="dcterms:W3CDTF">2012-05-16T12:37:00Z</dcterms:modified>
  <cp:revision>6</cp:revision>
  <dc:subject/>
  <dc:title/>
</cp:coreProperties>
</file>