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 xml:space="preserve">GIOCHI SPORTIVI STUDENTESCHI 2011/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CALCIO A 5 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 “Falcone e Borsellino” Vignane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E. Sacconi”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C Montefiascone e IC “A. Scriattoli” Vetrall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3:00Z</dcterms:created>
  <dc:creator>M.I.U.R.</dc:creator>
  <dc:description/>
  <cp:keywords/>
  <dc:language>en-US</dc:language>
  <cp:lastModifiedBy>M.I.U.R.</cp:lastModifiedBy>
  <dcterms:modified xsi:type="dcterms:W3CDTF">2012-04-05T07:40:00Z</dcterms:modified>
  <cp:revision>2</cp:revision>
  <dc:subject/>
  <dc:title>GIOCHI SPORTIVI STUDENTESCHI 2011/12 </dc:title>
</cp:coreProperties>
</file>