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TENNISTAVOLO 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 xml:space="preserve">RISULTA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14 novembre 2011 – cat. ALLIE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1^ class.ta IIS “F. Besta” - Civitacastellana (Rocchi – Gig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2^ class.ta ITIS “Da Vinci” – Viterbo (Ciani – Valenti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3^ class.ta Ist. Magistrale “S. Rosa” – Viterbo (Piergentili – Orland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4^ class.ta ITCG “P. Savi” – Viterbo (Cianfana – Cimoros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23 novembre 2011 – cat. JUNIORES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1^ class.ta ISIS “Dalla Chiesa” “A” - Montefiascone (Paoletti – Moci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2^ class.ta ISIS “Dalla Chiesa” “B” - Montefiascone (Zezza – Bersagl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3^ class.ta ITIS “Da Vinci” – Viterbo (Bertoldo – Guidarel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4^ class.ta IIS “P. Canonica” ( Soffi – Alber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28 novembre 2011 – cat. ALLI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1^ class.ta Ist. Magistrale “S. Rosa” – Viterbo (Rossi – Iopp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2^ class.ta ISIS “Dalla Chiesa” “A” - Montefiascone (Cereci – Giorget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3^ class.ta ISIS “Dalla Chiesa” “B” - Montefiascone (Ciuchini – Bosch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4^ class.ta Ist.  “Cardinal Ragonesi” ( Crovetti – Verucc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7 dicembre 2011 – cat. JIUNIORES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1^ class.ta ISIS “Dalla Chiesa” “A” - Montefiascone (D’Ascenzi - Evangelis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quadra 2^ class.ta ISS “ Galilei e Cardarelli” Tarquinia (Ciurluini – Brun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3^ class.ta Ist. Magistrale “S. Rosa” A – Viterbo (Menichini-Buonicon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quadra 4^ class.ta Ist. Magistrale “S. Rosa” B  – Viterbo (Alzeer - Fio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54:00Z</dcterms:created>
  <dc:creator>user</dc:creator>
  <dc:description/>
  <dc:language>en-US</dc:language>
  <cp:lastModifiedBy>user</cp:lastModifiedBy>
  <dcterms:modified xsi:type="dcterms:W3CDTF">2011-12-14T11:54:00Z</dcterms:modified>
  <cp:revision>2</cp:revision>
  <dc:subject/>
  <dc:title/>
</cp:coreProperties>
</file>