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it-IT"/>
        </w:rPr>
        <w:t>GIOCHI SPORTIVI STUDENTESCHI 2011/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it-IT"/>
        </w:rPr>
        <w:t>PALLAMANO I GRA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32"/>
          <w:szCs w:val="32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u w:val="single"/>
          <w:lang w:eastAsia="it-IT"/>
        </w:rPr>
        <w:t>RISULTA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it-IT"/>
        </w:rPr>
        <w:t>CATEGORIA MASCHI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it-IT"/>
        </w:rPr>
        <w:t xml:space="preserve">1° class.to e </w:t>
      </w:r>
      <w:r>
        <w:rPr>
          <w:rFonts w:eastAsia="Times New Roman" w:cs="Times New Roman" w:ascii="Times New Roman" w:hAnsi="Times New Roman"/>
          <w:sz w:val="32"/>
          <w:szCs w:val="3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it-IT"/>
        </w:rPr>
        <w:t>CAMPIONE PROVINCIA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it-IT"/>
        </w:rPr>
        <w:t>IC “Falcone e Borsellino” Vignanell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it-IT"/>
        </w:rPr>
        <w:t xml:space="preserve">2° class.t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it-IT"/>
        </w:rPr>
        <w:t>IC “G. Rossa” Canepi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it-IT"/>
        </w:rPr>
        <w:t>Semifinalisti:</w:t>
      </w:r>
      <w:r>
        <w:rPr>
          <w:rFonts w:eastAsia="Times New Roman" w:cs="Times New Roman" w:ascii="Times New Roman" w:hAnsi="Times New Roman"/>
          <w:sz w:val="32"/>
          <w:szCs w:val="32"/>
          <w:lang w:eastAsia="it-IT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it-IT"/>
        </w:rPr>
        <w:t xml:space="preserve">IC Ort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it-IT"/>
        </w:rPr>
        <w:t>IC Caprarol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it-IT"/>
        </w:rPr>
        <w:t>CATEGORIA FEMMINI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it-IT"/>
        </w:rPr>
        <w:t xml:space="preserve">1° class.to e </w:t>
      </w:r>
      <w:r>
        <w:rPr>
          <w:rFonts w:eastAsia="Times New Roman" w:cs="Times New Roman" w:ascii="Times New Roman" w:hAnsi="Times New Roman"/>
          <w:sz w:val="32"/>
          <w:szCs w:val="3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it-IT"/>
        </w:rPr>
        <w:t>CAMPIONE PROVINCIA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it-IT"/>
        </w:rPr>
        <w:t>IC “Falcone e Borsellino” Vignanell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it-IT"/>
        </w:rPr>
        <w:t xml:space="preserve">2° class.to 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it-IT"/>
        </w:rPr>
        <w:t>IC Ort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it-IT"/>
        </w:rPr>
        <w:t>Semifinalisti:</w:t>
      </w:r>
      <w:r>
        <w:rPr>
          <w:rFonts w:eastAsia="Times New Roman" w:cs="Times New Roman" w:ascii="Times New Roman" w:hAnsi="Times New Roman"/>
          <w:sz w:val="32"/>
          <w:szCs w:val="32"/>
          <w:lang w:eastAsia="it-IT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it-IT"/>
        </w:rPr>
        <w:t>IC “G. Rossa” Canepi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it-IT"/>
        </w:rPr>
        <w:t>IC “C. Urbani” Corchiano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2:25:00Z</dcterms:created>
  <dc:creator>M.I.U.R.</dc:creator>
  <dc:description/>
  <cp:keywords/>
  <dc:language>en-US</dc:language>
  <cp:lastModifiedBy>M.I.U.R.</cp:lastModifiedBy>
  <dcterms:modified xsi:type="dcterms:W3CDTF">2012-04-23T12:45:00Z</dcterms:modified>
  <cp:revision>2</cp:revision>
  <dc:subject/>
  <dc:title>GIOCHI SPORTIVI STUDENTESCHI 2010/11</dc:title>
</cp:coreProperties>
</file>