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LLAVOLO 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Femmin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L. Fantappiè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  -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 Scriattoli” - VETRALLA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Vanni”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Masch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I Ridolfi” - Tusc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M Virgili” -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       -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 Fantappiè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E. Monaci” Soriano nel 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6:00Z</dcterms:created>
  <dc:creator>M.I.U.R.</dc:creator>
  <dc:description/>
  <cp:keywords/>
  <dc:language>en-US</dc:language>
  <cp:lastModifiedBy>M.I.U.R.</cp:lastModifiedBy>
  <dcterms:modified xsi:type="dcterms:W3CDTF">2012-03-21T07:12:00Z</dcterms:modified>
  <cp:revision>3</cp:revision>
  <dc:subject/>
  <dc:title>GIOCHI SPORTIVI STUDENTESCHI 2010/11 – PALLAVOLO I GRADO </dc:title>
</cp:coreProperties>
</file>