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GIOCHI SPORTIVI STUDENTESCHI 2011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BADMINTON  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 xml:space="preserve">RISULTA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^ CLASS.TA    IST. OMNICOMPRENSIVO - Bagnoregio </w:t>
        <w:br/>
      </w:r>
      <w:r>
        <w:rPr>
          <w:rFonts w:cs="Times New Roman" w:ascii="Times New Roman" w:hAnsi="Times New Roman"/>
          <w:sz w:val="28"/>
          <w:szCs w:val="28"/>
        </w:rPr>
        <w:t xml:space="preserve">(Valentini-Sterbini-Modanesi-Bartoloni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^ CLASS.TA    IC “A.SCRIATTOLI” - Vetralla </w:t>
        <w:br/>
      </w:r>
      <w:r>
        <w:rPr>
          <w:rFonts w:cs="Times New Roman" w:ascii="Times New Roman" w:hAnsi="Times New Roman"/>
          <w:sz w:val="28"/>
          <w:szCs w:val="28"/>
        </w:rPr>
        <w:t>(Chiodo-Delle Monache-Grassini-Polc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^ CLASS.TA    IC “XXV APRILE” - Civitacastell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rota-Ferrigno-Capelli-Petrelli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05:00Z</dcterms:created>
  <dc:creator>user</dc:creator>
  <dc:description/>
  <dc:language>en-US</dc:language>
  <cp:lastModifiedBy>user</cp:lastModifiedBy>
  <dcterms:modified xsi:type="dcterms:W3CDTF">2011-12-01T17:05:00Z</dcterms:modified>
  <cp:revision>2</cp:revision>
  <dc:subject/>
  <dc:title/>
</cp:coreProperties>
</file>