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GIOCHI SPORTIVI STUDENTESCHI 2011/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TENNISTAVOLO  I GRAD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  <w:t xml:space="preserve">RISULTAT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26 ottobre  2011: Categoria  MASCHI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/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1^ CLASS.TA TARQUINIA </w:t>
        <w:br/>
      </w:r>
      <w:r>
        <w:rPr>
          <w:rFonts w:cs="Times New Roman" w:ascii="Times New Roman" w:hAnsi="Times New Roman"/>
          <w:sz w:val="28"/>
          <w:szCs w:val="28"/>
        </w:rPr>
        <w:t xml:space="preserve">CONTESTABILE PAOLO/ALEMANNO MATT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2^ CLASS.TA RONCIGLIONE A </w:t>
        <w:br/>
      </w:r>
      <w:r>
        <w:rPr>
          <w:rFonts w:cs="Times New Roman" w:ascii="Times New Roman" w:hAnsi="Times New Roman"/>
          <w:sz w:val="28"/>
          <w:szCs w:val="28"/>
        </w:rPr>
        <w:t>SALEMI GIULIO/ALTAVILLA EMANUELE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3^ CLASS.TA RONCIGLIONE B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OMETTI LEONARDO/RUNCI ALESSANDRO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4^ CLASS.TA VANN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PRADOSSI LEONARDO/FIORINI DAVID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  <w:t>7 novembre  2011: Categoria  FEMMIN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^ CLASS.TA TARQUINIA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FIACCADORI VIRGINIA/DEL DUCHETTO FABIOL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^ CLASS.TA TARQUINIA 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IANNONI LAURA/BONI RACHEL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^ CLASS.TA TARQUINIA 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UFI  MARTINA /AMOROSO SA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^ CLASS.TA TARQUINIA 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DI AZZURRA/CONTESTABILE CARLOTT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sz w:val="28"/>
          <w:szCs w:val="28"/>
        </w:rPr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05:33:00Z</dcterms:created>
  <dc:creator>user</dc:creator>
  <dc:description/>
  <cp:keywords/>
  <dc:language>en-US</dc:language>
  <cp:lastModifiedBy>user</cp:lastModifiedBy>
  <dcterms:modified xsi:type="dcterms:W3CDTF">2011-11-10T09:57:00Z</dcterms:modified>
  <cp:revision>7</cp:revision>
  <dc:subject/>
  <dc:title/>
</cp:coreProperties>
</file>