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it-IT"/>
        </w:rPr>
        <w:t>PESCA SPORTIVA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it-IT"/>
        </w:rPr>
        <w:t>Cat. Allievi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1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hari Porcu – Ist. “F.lli Agosti”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it-IT"/>
        </w:rPr>
        <w:t>Cat. Allievi a squa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1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SIS “Dalla Chiesa”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2° class.to a pari meri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st. “F.lli Agosti”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iceo Scient. “Meucci”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it-IT"/>
        </w:rPr>
        <w:t>Cat. Juniores M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1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imone Zambelli - Liceo Scient. “Meucci”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it-IT"/>
        </w:rPr>
        <w:t>Cat. Juniores M a squa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1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st. “F.lli Agosti”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2° class.to a pari meri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SIS “Dalla Chiesa”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iceo Scient. “Meucci”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58:00Z</dcterms:created>
  <dc:creator>user</dc:creator>
  <dc:description/>
  <cp:keywords/>
  <dc:language>en-US</dc:language>
  <cp:lastModifiedBy>user</cp:lastModifiedBy>
  <dcterms:modified xsi:type="dcterms:W3CDTF">2012-04-22T09:34:00Z</dcterms:modified>
  <cp:revision>7</cp:revision>
  <dc:subject/>
  <dc:title/>
</cp:coreProperties>
</file>