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GIOCHI SPORTIVI STUDENTESCHI 2011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PALLAVOLO I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27 Gennaio 2012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ategoria Alliev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Scientifico “Meucci” –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CG “P.Savi” - Viterb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emifinalisti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-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ISIS "Dalla Chiesa" Montefiascone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IS “Da Vinc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27 Gennaio  2012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ategoria Alliev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Classico “Buratt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CG “P.Savi” - Viterb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t. Mag. “S. Rosa” – Viterbo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IS "Dalla Chiesa" Montefiascone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25 Febbraio 2012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ategoria Juniores M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IS "Dalla Chiesa"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IS “Da Vinci” – Viterb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emifinalisti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IS “Colasanti” Civitacastellana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- Liceo “Venerini” Viterb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25 Febbraio 2012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Categoria Juniores F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Scientifico “Meucci” –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° class.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IS “Colasanti” Civitacastell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IS “F. Besta” Orte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- ISIS "Dalla Chiesa" Montefiascone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184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8:00Z</dcterms:created>
  <dc:creator>M.I.U.R.</dc:creator>
  <dc:description/>
  <dc:language>en-US</dc:language>
  <cp:lastModifiedBy>user</cp:lastModifiedBy>
  <dcterms:modified xsi:type="dcterms:W3CDTF">2012-03-06T02:36:00Z</dcterms:modified>
  <cp:revision>4</cp:revision>
  <dc:subject/>
  <dc:title>GIOCHI SPORTIVI STUDENTESCHI 2011/12</dc:title>
</cp:coreProperties>
</file>