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GIOCHI SPORTIVI STUDENTESCHI 2011/12 – PALLATAMBURELLO II GRA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RISULTA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Categoria Allievi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TIS “Da Vinci”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2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SIS "Dalla Chiesa" Montefiasc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 xml:space="preserve">Semifinalisti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-     Liceo Scientifico “Meucci” – Ronciglion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iceo Classico “Buratti” – Viterbo</w:t>
      </w:r>
    </w:p>
    <w:p>
      <w:pPr>
        <w:pStyle w:val="Normal"/>
        <w:spacing w:lineRule="auto" w:line="240" w:before="0" w:after="0"/>
        <w:ind w:left="1815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Categoria Allieve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st. Mag. “S. Rosa” –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2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SIS "Dalla Chiesa" Montefiasc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Semifinalis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- Liceo “Buratti” -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- Liceo Scientifico “Meucci” – Roncigl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Categoria Juniores Maschile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TIS “Da Vinci”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2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TCG “P. SAVI”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 xml:space="preserve">Semifinalisti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-  Liceo “Buratti” - Viterbo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 ISIS "Dalla Chiesa" Montefiasc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Categoria Juniores Femminil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Liceo Classico “Buratti” – Viterb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2° class.to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TIS “Da Vinci”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Semifinalis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  -    ISIS "Dalla Chiesa" Montefiasco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 xml:space="preserve">              -    Ist. Mag. “S. Rosa” – Viterb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38:00Z</dcterms:created>
  <dc:creator>user</dc:creator>
  <dc:description/>
  <cp:keywords/>
  <dc:language>en-US</dc:language>
  <cp:lastModifiedBy>user</cp:lastModifiedBy>
  <dcterms:modified xsi:type="dcterms:W3CDTF">2012-03-29T08:57:00Z</dcterms:modified>
  <cp:revision>5</cp:revision>
  <dc:subject/>
  <dc:title/>
</cp:coreProperties>
</file>